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40"/>
          <w:szCs w:val="40"/>
        </w:rPr>
        <w:t>** VOTING BALLOT **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ARDING THE RECOMMENDATIONS OF THE WV GIS COUNCIL FORMULATION SUBCOMMITTEE PERTAINING TO THE WEST VIRGINIA GEOSPATIAL PROFESSIONALS ASSOCIATION AS PRESENTED 5/17/2006:</w:t>
        <w:b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S – Agree with the proposed recommenda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NO – Do not agree with the proposed recommendations</w:t>
      </w:r>
      <w:r>
        <w:rPr>
          <w:sz w:val="32"/>
          <w:szCs w:val="32"/>
        </w:rPr>
        <w:br/>
      </w:r>
    </w:p>
    <w:p>
      <w:pPr>
        <w:pStyle w:val="Normal"/>
        <w:rPr/>
      </w:pPr>
      <w:r>
        <w:rPr>
          <w:sz w:val="28"/>
          <w:szCs w:val="28"/>
        </w:rPr>
        <w:t>COMMENTS OR SUGGES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br/>
        <w:t>IF YOUR VOTE ABOVE IS AFFIRMITIVE DO YOU WISH THE EXISTING SUBCOMMITTEE TO SET UP THE NON-PROFIT ASSOCIATION ON YOUR BEHALF:</w:t>
        <w:b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YES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NO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BMIT YOUR VOTE IN THE BALLOT BOX LOCATED AT THE REGISTRATION TABLE OR MAIL, EMAIL OR FAX TO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WV GIS Technical Center</w:t>
        <w:br/>
        <w:t>West Virginia University</w:t>
        <w:br/>
        <w:t>307 White Hall, PO Box 6300</w:t>
        <w:br/>
        <w:t>Morgantown, WV 26506-6300</w:t>
        <w:br/>
        <w:t>Phone: (304) 293-5603 x 4336</w:t>
      </w:r>
    </w:p>
    <w:p>
      <w:pPr>
        <w:pStyle w:val="Normal"/>
        <w:jc w:val="center"/>
        <w:rPr/>
      </w:pPr>
      <w:r>
        <w:rPr>
          <w:color w:val="000000"/>
        </w:rPr>
        <w:t>Fax: (304) 293-652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Email: </w:t>
      </w:r>
      <w:hyperlink r:id="rId2">
        <w:r>
          <w:rPr>
            <w:rStyle w:val="InternetLink"/>
          </w:rPr>
          <w:t>kdonalds@wvu.edu</w:t>
        </w:r>
      </w:hyperlink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R FILL OUT THE ONLINE BALLOT AT: </w:t>
      </w:r>
      <w:hyperlink r:id="rId3">
        <w:r>
          <w:rPr>
            <w:rStyle w:val="InternetLink"/>
            <w:sz w:val="32"/>
            <w:szCs w:val="32"/>
          </w:rPr>
          <w:t>http://wvgis.wvu.edu/stateactivities/giscouncil/giscouncil.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34"/>
          <w:szCs w:val="34"/>
        </w:rPr>
        <w:t xml:space="preserve">VOTE DEADLINE FRIDAY JUNE 2, 2006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E VOTE PER PERSON PLEASE</w:t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onalds@wvu.edu" TargetMode="External"/><Relationship Id="rId3" Type="http://schemas.openxmlformats.org/officeDocument/2006/relationships/hyperlink" Target="http://wvgis.wvu.edu/stateactivities/giscouncil/giscouncil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0:24:00Z</dcterms:created>
  <dc:creator>WV GIS Coordinator</dc:creator>
  <dc:description/>
  <cp:keywords/>
  <dc:language>en-US</dc:language>
  <cp:lastModifiedBy>kdonaldson</cp:lastModifiedBy>
  <cp:lastPrinted>2006-05-15T16:16:00Z</cp:lastPrinted>
  <dcterms:modified xsi:type="dcterms:W3CDTF">2006-05-15T20:24:00Z</dcterms:modified>
  <cp:revision>2</cp:revision>
  <dc:subject/>
  <dc:title>PROXY VOTE</dc:title>
</cp:coreProperties>
</file>