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VOTING BALLOT</w:t>
        <w:br/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Regarding the recommendations of the WV Formulation Council Subcommittee pertaining to the proposed West Virginia Association of Geospatial Professionals and State GIS Coordinators Office as presented 5/17/2006:</w:t>
        <w:br/>
      </w:r>
      <w:r>
        <w:rPr>
          <w:sz w:val="32"/>
          <w:szCs w:val="32"/>
        </w:rPr>
        <w:br/>
      </w:r>
      <w:r>
        <w:rPr>
          <w:sz w:val="28"/>
          <w:szCs w:val="28"/>
        </w:rPr>
        <w:t xml:space="preserve">(1) </w:t>
      </w:r>
      <w:r>
        <w:rPr>
          <w:b/>
          <w:sz w:val="28"/>
          <w:szCs w:val="28"/>
        </w:rPr>
        <w:t>WV Association of Geospatial Professionals: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ES – Agree with the proposed recommendations for the establishment of the WV Association of Geospatial Professionals and associated bylaw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NO – Do not agree with this proposed recommendation.</w:t>
      </w:r>
      <w:r>
        <w:rPr>
          <w:sz w:val="32"/>
          <w:szCs w:val="32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2) Office of State GIS Coordinator: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YES – Agree that the Office of GIS Coordinator should be moved from the WV Geological &amp; Economic Survey to the WV Office of Technology.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NO – Do not agree with this proposed recommendation.</w:t>
        <w:br/>
      </w:r>
    </w:p>
    <w:p>
      <w:pPr>
        <w:pStyle w:val="Normal"/>
        <w:rPr/>
      </w:pPr>
      <w:r>
        <w:rPr>
          <w:sz w:val="32"/>
          <w:szCs w:val="32"/>
        </w:rPr>
        <w:t>COMMENTS OR SUGGESTION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BMIT YOUR VOTE IN THE BALLOT BOX LOCATED AT THE REGISTRATION TABLE OR MAIL, EMAIL OR FAX TO:</w:t>
        <w:br/>
      </w:r>
    </w:p>
    <w:p>
      <w:pPr>
        <w:pStyle w:val="Normal"/>
        <w:rPr/>
      </w:pPr>
      <w:r>
        <w:rPr/>
        <w:t>Kurt Donaldson</w:t>
        <w:br/>
        <w:t>WV GIS Technical Center</w:t>
        <w:br/>
        <w:t>West Virginia University</w:t>
        <w:br/>
        <w:t>307 White Hall, PO Box 6300</w:t>
        <w:br/>
        <w:t>Morgantown, WV 26506-6300</w:t>
        <w:br/>
        <w:t>Phone: (304) 293-5603 x 4336</w:t>
      </w:r>
    </w:p>
    <w:p>
      <w:pPr>
        <w:pStyle w:val="Normal"/>
        <w:rPr/>
      </w:pPr>
      <w:r>
        <w:rPr>
          <w:color w:val="000000"/>
        </w:rPr>
        <w:t>Fax: (304) 293-6522</w:t>
      </w:r>
    </w:p>
    <w:p>
      <w:pPr>
        <w:pStyle w:val="Normal"/>
        <w:rPr/>
      </w:pPr>
      <w:r>
        <w:rPr>
          <w:color w:val="000000"/>
        </w:rPr>
        <w:t xml:space="preserve">Email: </w:t>
      </w:r>
      <w:hyperlink r:id="rId2">
        <w:r>
          <w:rPr>
            <w:rStyle w:val="InternetLink"/>
          </w:rPr>
          <w:t>kdonalds@wvu.edu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OR FILL OUT THE ONLINE BALLOT AT: </w:t>
      </w:r>
      <w:hyperlink r:id="rId3">
        <w:r>
          <w:rPr>
            <w:rStyle w:val="InternetLink"/>
            <w:sz w:val="32"/>
            <w:szCs w:val="32"/>
          </w:rPr>
          <w:t>http://wvgis.wvu.edu/conference/2006/votehere</w:t>
        </w:r>
      </w:hyperlink>
      <w:r>
        <w:rPr>
          <w:sz w:val="32"/>
          <w:szCs w:val="32"/>
        </w:rPr>
        <w:t xml:space="preserve">.php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ADLINE TO VOTE FRIDAY JUNE 2,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E VOTE PER PERSON PLEASE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onalds@wvu.edu" TargetMode="External"/><Relationship Id="rId3" Type="http://schemas.openxmlformats.org/officeDocument/2006/relationships/hyperlink" Target="http://wvgis.wvu.edu/voteher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8:58:00Z</dcterms:created>
  <dc:creator>WV GIS Coordinator</dc:creator>
  <dc:description/>
  <cp:keywords/>
  <dc:language>en-US</dc:language>
  <cp:lastModifiedBy>Frank LaFone</cp:lastModifiedBy>
  <dcterms:modified xsi:type="dcterms:W3CDTF">2006-05-12T18:58:00Z</dcterms:modified>
  <cp:revision>2</cp:revision>
  <dc:subject/>
  <dc:title>PROXY VOTE</dc:title>
</cp:coreProperties>
</file>