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44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018"/>
        <w:gridCol w:w="1101"/>
        <w:gridCol w:w="1058"/>
      </w:tblGrid>
      <w:tr>
        <w:trPr>
          <w:trHeight w:val="255" w:hRule="atLeast"/>
        </w:trPr>
        <w:tc>
          <w:tcPr>
            <w:tcW w:w="440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lineRule="atLeast" w:line="255" w:before="0" w:after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  <w:t>FEMA Q3 Data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Barbour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Hardy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Mason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Summers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Braxton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Harrison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McDowell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Tucker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Brooke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Jackson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Mingo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Tyler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Cabell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Kanawha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Ohio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Upshur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Calhoun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Lewis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Putnam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Clay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Lincoln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Raleigh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Wetzel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Gilmer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Logan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Randolph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Wirt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Grant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Marshall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Roane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Wood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Greenbrier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pacing w:lineRule="atLeast" w:line="255" w:before="0" w:after="0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  <w:t>DFIRM Data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Hampshire</w:t>
            </w:r>
          </w:p>
        </w:tc>
        <w:tc>
          <w:tcPr>
            <w:tcW w:w="101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Mercer</w:t>
            </w:r>
          </w:p>
        </w:tc>
        <w:tc>
          <w:tcPr>
            <w:tcW w:w="1101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Monroe</w:t>
            </w:r>
          </w:p>
        </w:tc>
        <w:tc>
          <w:tcPr>
            <w:tcW w:w="1058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Arial" w:ascii="Georgia" w:hAnsi="Georgia"/>
                <w:color w:val="0000FF"/>
                <w:szCs w:val="20"/>
              </w:rPr>
              <w:t>Wyoming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 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DOQQ's (UTM NAD83) - downloaded from WVGIS Technical Center website 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GNIS files (Buildings, Churches, Hospitals, Schools) - downloaded from WVGIS Technical Center website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Attributes for  counties:</w:t>
      </w:r>
    </w:p>
    <w:p>
      <w:pPr>
        <w:pStyle w:val="Normal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1522"/>
        <w:gridCol w:w="1620"/>
        <w:gridCol w:w="1620"/>
      </w:tblGrid>
      <w:tr>
        <w:trPr>
          <w:trHeight w:val="300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FF"/>
              </w:rPr>
            </w:pPr>
            <w:r>
              <w:rPr>
                <w:rFonts w:cs="Arial" w:ascii="Georgia" w:hAnsi="Georgia"/>
                <w:b/>
                <w:bCs/>
                <w:color w:val="0000FF"/>
              </w:rPr>
              <w:t>Q3 Counties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Nam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Typ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Cla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Fips_i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commu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firm_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z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fldway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X_coor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Y_coo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vdep_co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Mjrwtrsh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trshd_n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_n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FF"/>
              </w:rPr>
            </w:pPr>
            <w:r>
              <w:rPr>
                <w:rFonts w:cs="Arial" w:ascii="Georgia" w:hAnsi="Georgia"/>
                <w:b/>
                <w:bCs/>
                <w:color w:val="0000FF"/>
              </w:rPr>
              <w:t>Hampshire County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Nam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Typ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Cla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vdep_code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Mjrwtrsh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trshd_n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_nm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X_coor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Y_coo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FF"/>
              </w:rPr>
            </w:pPr>
            <w:r>
              <w:rPr>
                <w:rFonts w:cs="Arial" w:ascii="Georgia" w:hAnsi="Georgia"/>
                <w:b/>
                <w:bCs/>
                <w:color w:val="0000FF"/>
              </w:rPr>
              <w:t>Mercer County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Nam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Typ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Cla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Fips_i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commu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firm_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z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fldway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X_coor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Y_coo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vdep_co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Mjrwtrsh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trshd_n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_n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FF"/>
              </w:rPr>
            </w:pPr>
            <w:r>
              <w:rPr>
                <w:rFonts w:cs="Arial" w:ascii="Georgia" w:hAnsi="Georgia"/>
                <w:b/>
                <w:bCs/>
                <w:color w:val="0000FF"/>
              </w:rPr>
              <w:t>Monroe County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Nam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Typ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Cla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Fips_i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commu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firm_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z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fldway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X_coor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Y_coo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vdep_co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Mjrwtrsh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trshd_n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_n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FF"/>
              </w:rPr>
            </w:pPr>
            <w:r>
              <w:rPr>
                <w:rFonts w:cs="Arial" w:ascii="Georgia" w:hAnsi="Georgia"/>
                <w:b/>
                <w:bCs/>
                <w:color w:val="0000FF"/>
              </w:rPr>
              <w:t>Wyoming County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Nam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Typ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Cla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Fips_i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commun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firm_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z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Q3_fldway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X_coor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Y_coo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vdep_co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Mjrwtrshd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Wtrshd_n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Subbsn_n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FF"/>
              </w:rPr>
            </w:pPr>
            <w:r>
              <w:rPr>
                <w:rFonts w:cs="Arial" w:ascii="Georgia" w:hAnsi="Georgia"/>
                <w:color w:val="0000FF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 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7:03:00Z</dcterms:created>
  <dc:creator>nedwards</dc:creator>
  <dc:description/>
  <dc:language>en-US</dc:language>
  <cp:lastModifiedBy>nedwards</cp:lastModifiedBy>
  <dcterms:modified xsi:type="dcterms:W3CDTF">2003-10-14T17:07:00Z</dcterms:modified>
  <cp:revision>1</cp:revision>
  <dc:subject/>
  <dc:title> </dc:title>
</cp:coreProperties>
</file>