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Matchen, D.L., Fedorko, N., Blake, Jr., B.M. 1999.  OF9902 – Geology of Canaan Valley, West Virginia Geologic Survey Open File Map (Digit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brief explanation of the files that comprise WVOF99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IS Coverages:</w:t>
      </w:r>
    </w:p>
    <w:p>
      <w:pPr>
        <w:pStyle w:val="Normal"/>
        <w:spacing w:lineRule="auto" w:line="480"/>
        <w:rPr>
          <w:rFonts w:ascii="Arial" w:hAnsi="Arial" w:cs="Arial"/>
        </w:rPr>
      </w:pPr>
      <w:r>
        <w:rPr>
          <w:rFonts w:cs="Arial" w:ascii="Arial" w:hAnsi="Arial"/>
        </w:rPr>
        <w:t>Three GIS coverages comprise the geologic map of Canaan Valley at this time.  A brief explanation of each coverage follows.  References to the coverages are also made in the section describing  Canaan Valley stratigraph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 xml:space="preserve">Cvpoly: </w:t>
      </w:r>
      <w:r>
        <w:rPr>
          <w:rFonts w:cs="Arial" w:ascii="Arial" w:hAnsi="Arial"/>
        </w:rPr>
        <w:t>This polygon coverage documents the extent of each formation within the mapped area from the Mississippian Price Formation up to the Pennsylvanian Monongahela Group.  The attribute “formation” identifies each formation or group.  Refer to the Stratigraphy section for the attributes of each formation or group.</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Coals2:</w:t>
      </w:r>
      <w:r>
        <w:rPr>
          <w:rFonts w:cs="Arial" w:ascii="Arial" w:hAnsi="Arial"/>
        </w:rPr>
        <w:t xml:space="preserve"> This vector coverage is the outcrop line of the Bakerstown coal bed of the Glenshaw Form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Cvfault:</w:t>
      </w:r>
      <w:r>
        <w:rPr>
          <w:rFonts w:cs="Arial" w:ascii="Arial" w:hAnsi="Arial"/>
        </w:rPr>
        <w:t xml:space="preserve"> This vector coverage is the trace of a fault located in the southern end of Canaan Valley.</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igraphy:</w:t>
      </w:r>
    </w:p>
    <w:p>
      <w:pPr>
        <w:pStyle w:val="Normal"/>
        <w:spacing w:lineRule="auto" w:line="480"/>
        <w:rPr/>
      </w:pPr>
      <w:r>
        <w:rPr>
          <w:rFonts w:cs="Arial" w:ascii="Arial" w:hAnsi="Arial"/>
        </w:rPr>
        <w:t xml:space="preserve">This is a brief description of the stratigraphic units that compose Canaan Valley.  In general, the units are heterolithic.  Many of the lithologies that comprise stratigraphic units are repeated in the lower and upper formations (for example: Pennsylvanian quartz arenites) making field description difficult at best.  Questions about the geologic content presented here can be directed to David L. Matchen, West Virginia Geological Survey, (304) 594-2331 (Phone); </w:t>
      </w:r>
      <w:hyperlink r:id="rId2">
        <w:r>
          <w:rPr>
            <w:rStyle w:val="InternetLink"/>
          </w:rPr>
          <w:t>matchen@geosrv.wvnet.edu</w:t>
        </w:r>
      </w:hyperlink>
      <w:r>
        <w:rPr>
          <w:rFonts w:cs="Arial" w:ascii="Arial" w:hAnsi="Arial"/>
        </w:rPr>
        <w:t xml:space="preserve"> (emai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rice Formation</w:t>
      </w:r>
    </w:p>
    <w:p>
      <w:pPr>
        <w:pStyle w:val="Normal"/>
        <w:spacing w:lineRule="auto" w:line="480"/>
        <w:rPr>
          <w:rFonts w:ascii="Arial" w:hAnsi="Arial" w:cs="Arial"/>
        </w:rPr>
      </w:pPr>
      <w:r>
        <w:rPr>
          <w:rFonts w:cs="Arial" w:ascii="Arial" w:hAnsi="Arial"/>
        </w:rPr>
        <w:t xml:space="preserve">The Price Formation is composed of interbedded siltstones, sandstones and shales.  The Price Formation attribute in the cvpoly GIS coverage is Mp. The Rockwell Member is the only unit of the Price Formation exposed in the valley.  The Rockwell Member attribute in the cvpoly coverage is Mpr.  The Rockwell is a buff-or tan-colored, coarse-grained sandstone displaying extensive trough crossbedding.  Conglomerate beds are common in the Rockwell; clasts of 20 cm diameter have been observed at some locations.  Throughout the Canaan Valley region, a thin hematite-cemented sandstone bed can be found near the top of the Rockwell.  </w:t>
      </w:r>
    </w:p>
    <w:p>
      <w:pPr>
        <w:pStyle w:val="Normal"/>
        <w:spacing w:lineRule="auto" w:line="480"/>
        <w:rPr>
          <w:rFonts w:ascii="Arial" w:hAnsi="Arial" w:cs="Arial"/>
        </w:rPr>
      </w:pPr>
      <w:r>
        <w:rPr>
          <w:rFonts w:cs="Arial" w:ascii="Arial" w:hAnsi="Arial"/>
        </w:rPr>
      </w:r>
    </w:p>
    <w:p>
      <w:pPr>
        <w:pStyle w:val="Normal"/>
        <w:ind w:firstLine="720"/>
        <w:rPr>
          <w:rFonts w:ascii="Arial" w:hAnsi="Arial" w:cs="Arial"/>
        </w:rPr>
      </w:pPr>
      <w:r>
        <w:rPr>
          <w:rFonts w:cs="Arial" w:ascii="Arial" w:hAnsi="Arial"/>
        </w:rPr>
        <w:t>Greenbrier Limestone</w:t>
      </w:r>
    </w:p>
    <w:p>
      <w:pPr>
        <w:pStyle w:val="Normal"/>
        <w:spacing w:lineRule="auto" w:line="480"/>
        <w:rPr>
          <w:rFonts w:ascii="Arial" w:hAnsi="Arial" w:cs="Arial"/>
        </w:rPr>
      </w:pPr>
      <w:r>
        <w:rPr>
          <w:rFonts w:cs="Arial" w:ascii="Arial" w:hAnsi="Arial"/>
        </w:rPr>
        <w:t>The Greenbrier Limestone, approximately 400 feet thick in the Canaan Valley region, is subdivided into six stratigraphic units in the area: (ascending) Denmar Limestone, Taggard Shale, Pickaway Limestone, Union Limestone, Greenville Shale, and Alderson Limestone.  The limestones in this interval are predominantly skeletal grainstones or packstones.  The Pickaway and the Union contain oolitic grainstones, although they are most prevalent in the Union.  A regional unconformity occurs between the Greenbrier and the Price Formation.  The upper contact with the Mauch Chunk is conformable.   The Greenbrier Limestone is undifferentiated on the geologic map and has the attribute Mg in the cvpoly coverage.</w:t>
      </w:r>
    </w:p>
    <w:p>
      <w:pPr>
        <w:pStyle w:val="Normal"/>
        <w:spacing w:lineRule="auto" w:line="480"/>
        <w:rPr>
          <w:rFonts w:ascii="Arial" w:hAnsi="Arial" w:cs="Arial"/>
        </w:rPr>
      </w:pPr>
      <w:r>
        <w:rPr>
          <w:rFonts w:cs="Arial" w:ascii="Arial" w:hAnsi="Arial"/>
        </w:rPr>
      </w:r>
    </w:p>
    <w:p>
      <w:pPr>
        <w:pStyle w:val="Normal"/>
        <w:ind w:firstLine="720"/>
        <w:rPr>
          <w:rFonts w:ascii="Arial" w:hAnsi="Arial" w:cs="Arial"/>
        </w:rPr>
      </w:pPr>
      <w:r>
        <w:rPr>
          <w:rFonts w:cs="Arial" w:ascii="Arial" w:hAnsi="Arial"/>
        </w:rPr>
        <w:t>Mauch Chunk Group (undifferentiated)</w:t>
      </w:r>
    </w:p>
    <w:p>
      <w:pPr>
        <w:pStyle w:val="Normal"/>
        <w:spacing w:lineRule="auto" w:line="480"/>
        <w:rPr>
          <w:rFonts w:ascii="Arial" w:hAnsi="Arial" w:cs="Arial"/>
        </w:rPr>
      </w:pPr>
      <w:r>
        <w:rPr>
          <w:rFonts w:cs="Arial" w:ascii="Arial" w:hAnsi="Arial"/>
        </w:rPr>
        <w:t>The Mauch Chunk is approximately 1000 feet thick in the area, and consists of sandstones, shales, mudstones, siltstones and limestones.  The Mauch Chunk Group attribute is Mmc. Mudstones and shales of the Mauch Chunk are red and provide the most recognizable feature of the unit.  The bottom contact of the unit is conformable with the underlying Greenbrier Limestone, and the lowest 100 feet of the Mauch Chunk contain thin limestone beds.  One limestone, the Reynolds, is an important regional marker bed.  Some workers (Al-Tawil, 1998) include the Reynolds and lower strata in the Greenbrier. Others (Fedorko, 1994) place the top of the Greenbrier at the top of the Alderson Limestone.  The Reynolds is often difficult to recognize during field mapping, therefore, the base of the Mauch Chunk is placed at the top of the Alderson and the Reynolds is considered to be part of the Mauch Chunk Group.  The Webster Springs sandstone is the most prominent of a number of thin sandstones in the Mauch Chunk (Fedorko, 1994).  The quartzose Webster Springs is exposed in and around Canaan Valley State Park, and also forms a low ridge in the northern part of the valley.  The other sandstones are thin, lenticular and discontinuous, and scattered throughout the Mauch Chun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ottsville Group</w:t>
      </w:r>
    </w:p>
    <w:p>
      <w:pPr>
        <w:pStyle w:val="Normal"/>
        <w:spacing w:lineRule="auto" w:line="480"/>
        <w:rPr>
          <w:rFonts w:ascii="Arial" w:hAnsi="Arial" w:cs="Arial"/>
        </w:rPr>
      </w:pPr>
      <w:r>
        <w:rPr>
          <w:rFonts w:cs="Arial" w:ascii="Arial" w:hAnsi="Arial"/>
        </w:rPr>
        <w:t>The Lower and Middle Pennsylvanian Pottsville Group is subdivided into the New River and Kanawha formations (Fedorko, 1994).  The Pottsville Group is undifferentiated on the geologic map, designated by the attribute Ppv.  Collectively, the units are composed of sandstones, shales, siltstones, mudstones and coal.  Because the Kanawha and New River are difficult to distinguish throughout much of the region, Matchen, Fedorko and Blake (1998) mapped these two formations as the Pottsville Group (undifferentiated).  Within the Pottsville the Homewood and Connoquenessing sandstones (from the top of the Kanawha) are the easiest units to recognize.   These sandstones are 50 to 100 feet thick, gray to white, quartz-pebble bearing quartz arenites that form the cap rocks for the rim of Canaan Valley.  Good exposures of these sandstones can be seen at Bear Rocks, along the rim of Cabin Mountain and in Blackwater Falls State Park as well as most ridge tops around the valley and Allegheny Front.  Below the Connoquenessing, other thin, lenticular sandstones have been recognized and several thin coal beds have been identified.  The Pottsville is unconfomable with the subjacent Mauch Chunk Group.  This unconformity is exposed at Canaan Heights on WV 32 in the Blackwater Falls Quadrangle.  The top of the Pottsville is placed at the top of the Homewood sandstone and is reported to be conformable with the overlying Allegheny Formation.</w:t>
      </w:r>
    </w:p>
    <w:p>
      <w:pPr>
        <w:pStyle w:val="Normal"/>
        <w:ind w:firstLine="720"/>
        <w:rPr>
          <w:rFonts w:ascii="Arial" w:hAnsi="Arial" w:cs="Arial"/>
        </w:rPr>
      </w:pPr>
      <w:r>
        <w:rPr>
          <w:rFonts w:cs="Arial" w:ascii="Arial" w:hAnsi="Arial"/>
        </w:rPr>
        <w:t>Allegheny Formation</w:t>
      </w:r>
    </w:p>
    <w:p>
      <w:pPr>
        <w:pStyle w:val="Normal"/>
        <w:spacing w:lineRule="auto" w:line="480"/>
        <w:rPr>
          <w:rFonts w:ascii="Arial" w:hAnsi="Arial" w:cs="Arial"/>
        </w:rPr>
      </w:pPr>
      <w:r>
        <w:rPr>
          <w:rFonts w:cs="Arial" w:ascii="Arial" w:hAnsi="Arial"/>
        </w:rPr>
        <w:t>The Middle Pennsylvanian Allegheny Formation, is composed primarily of interbedded sandstone, shale, mudstone and coal (Fedorko, 1994).  The Allegheny Formation attribute is Pa.  The Allegheny outcrops in a horseshoe pattern around the Blackwater Anticline, north, west and east of the Pottsville outcrop belt.  The most resistant stratigraphic beds in this unit are the conglomeratic sandstones, which are similar to the underlying Pottsville quartz arenites, making mapping difficult.  When the Homewood is easy to recognize, then the base of the Allegheny is easy to locate.  Where the Homewood is absent, the base of the Allegheny Formation is difficult to identify.  The top of the Allegheny is placed at the top of the Upper Freeport coal bed.  Mined coal beds in the Canaan Valley region include the Lower and Middle Kittanning coals and the Upper Freeport coal bed.  The Upper Freeport has been mined over large parts of the region.  On topographic maps, the approximate trace of the Upper Freeport is marked by a series of disturbed contours indicating surface mining.</w:t>
      </w:r>
    </w:p>
    <w:p>
      <w:pPr>
        <w:pStyle w:val="Normal"/>
        <w:ind w:firstLine="720"/>
        <w:rPr>
          <w:rFonts w:ascii="Arial" w:hAnsi="Arial" w:cs="Arial"/>
        </w:rPr>
      </w:pPr>
      <w:r>
        <w:rPr>
          <w:rFonts w:cs="Arial" w:ascii="Arial" w:hAnsi="Arial"/>
        </w:rPr>
        <w:t>Conemaugh Group</w:t>
      </w:r>
    </w:p>
    <w:p>
      <w:pPr>
        <w:pStyle w:val="Normal"/>
        <w:spacing w:lineRule="auto" w:line="480"/>
        <w:rPr>
          <w:rFonts w:ascii="Arial" w:hAnsi="Arial" w:cs="Arial"/>
        </w:rPr>
      </w:pPr>
      <w:r>
        <w:rPr>
          <w:rFonts w:cs="Arial" w:ascii="Arial" w:hAnsi="Arial"/>
        </w:rPr>
        <w:t xml:space="preserve">The Conemaugh Group is subdivided into the Glenshaw (attribute Pg) and Casselman (attribute Pc) formations (Fedorko, 1994).  In the Canaan Valley region, these units can be difficult to recognize because of poor exposure.  Extensive drilling data from the West Virginia Geological and Economic Survey was used to produce the bedrock geologic map (Matchen, Fedorko and Blake, 1998).  The basal formation contact is conformable with the subjacent Allegheny Formation.  An unconformity spanning part of the Late Pennsylvanian is present between the Mahoning and Brush Creek coals beds.  The upper formation contact is conformable with the overlying Monongahela Formation.  The lower part of the Conemaugh Group is assigned to the Glenshaw Formation.  The Glenshaw consists of terrestrial red beds, sandstones and coal beds with intercalated marine units.  The most widespread marine units are the Brush Creek and Ames marine zones, both of which occur across northern West Virginia.  The top of the Ames is used as the contact between the Glenshaw and the Casselman.  The Casselman Formation consists of red beds, sandstones, and coal beds deposited in terrestrial settings.  Mined coal beds in the Canaan Valley area are the Brush Creek, Bakerstown, Harlem and Elk Lick.  The Bakerstown coal bed is, by far, the most important coal in the Conemaugh , therefore the outcrop is shown on the map and comprises the coals2 vector GIS coverage. </w:t>
      </w:r>
    </w:p>
    <w:p>
      <w:pPr>
        <w:pStyle w:val="Normal"/>
        <w:ind w:firstLine="720"/>
        <w:rPr>
          <w:rFonts w:ascii="Arial" w:hAnsi="Arial" w:cs="Arial"/>
        </w:rPr>
      </w:pPr>
      <w:r>
        <w:rPr>
          <w:rFonts w:cs="Arial" w:ascii="Arial" w:hAnsi="Arial"/>
        </w:rPr>
        <w:t>Monongahela Group</w:t>
      </w:r>
    </w:p>
    <w:p>
      <w:pPr>
        <w:pStyle w:val="Normal"/>
        <w:spacing w:lineRule="auto" w:line="480"/>
        <w:rPr>
          <w:rFonts w:ascii="Arial" w:hAnsi="Arial" w:cs="Arial"/>
        </w:rPr>
      </w:pPr>
      <w:r>
        <w:rPr>
          <w:rFonts w:cs="Arial" w:ascii="Arial" w:hAnsi="Arial"/>
        </w:rPr>
        <w:t>The Monongahela Group no longer exists in the Canaan Valley area.  It was removed during surface mining of the Pittsburgh Coal, along the few high knobs in the western part of the region.  These knobs occur in the area around Fairfax Stone in the North Potomac Syncline.  The pre-mining area is shown on the map, indicated by the attribute Pm in the cvpoly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awil, A., 1998, High Resolution Sequence Stratigraphy of Late Mississippian Carbonates in the Appalachian Basin.  Unpublished Ph.D. Dissertation, Virginia Polytechnic Institute and State University, Blacksburg, Va, 109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jerstedt, T.W., and Kammer, T.W., 1988, Genetic Stratigraphy and depositional systems of the Upper Devonian-Lower Mississippian Price-Rockwell deltaic complex in the Central Appalachians, USA.  Sedimentary Geology, 54, 265-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well, D.H., Erwin, R.B., and Woodward, H.P., 1968, Geologic Map of West Virginia. 1:250,000 scale.</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Fedorko, N., 1994, Bedrock Geology Map of Blackwater Falls 7.5’ Quadrangle:  West Virginia Geological and Economic Survey, Open File Geological Map OF-9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dlum, J.C., and Arkle, Jr., T., 1971, Blackwater Falls State Park and Canaan Valley State Park: resources, geology and recreation. West Virginia Geological and Economic Survey, State Park Series Bulletin 6, 60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en, D.L., Fedorko, N., and Blake, Jr., B.M., 1998, Geology of Canaan Valley, 1:24,000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chen@geosrv.wvne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8:26:00Z</dcterms:created>
  <dc:creator>Dave Matchen</dc:creator>
  <dc:description/>
  <dc:language>en-US</dc:language>
  <cp:lastModifiedBy>Frank LaFone</cp:lastModifiedBy>
  <dcterms:modified xsi:type="dcterms:W3CDTF">2001-03-20T18:26:00Z</dcterms:modified>
  <cp:revision>2</cp:revision>
  <dc:subject/>
  <dc:title>GIS Coverages:</dc:title>
</cp:coreProperties>
</file>