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tificate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71500</wp:posOffset>
                </wp:positionV>
                <wp:extent cx="5109210" cy="190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6" h="3">
                              <a:moveTo>
                                <a:pt x="0" y="0"/>
                              </a:moveTo>
                              <a:lnTo>
                                <a:pt x="8046" y="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6,3" path="m0,0l8046,3e" stroked="t" o:allowincell="f" style="position:absolute;margin-left:-0.1pt;margin-top:45pt;width:402.25pt;height:0.1pt;mso-wrap-style:none;v-text-anchor:middle">
                <v:fill o:detectmouseclick="t" on="false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4025</wp:posOffset>
                </wp:positionH>
                <wp:positionV relativeFrom="paragraph">
                  <wp:posOffset>-685800</wp:posOffset>
                </wp:positionV>
                <wp:extent cx="6999605" cy="914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.75pt;margin-top:-54pt;width:551.1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598295" cy="921385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9213840"/>
                          <a:chOff x="0" y="0"/>
                          <a:chExt cx="1598400" cy="9213840"/>
                        </a:xfrm>
                      </wpg:grpSpPr>
                      <wps:wsp>
                        <wps:cNvSpPr txBox="1"/>
                        <wps:spPr>
                          <a:xfrm>
                            <a:off x="650160" y="0"/>
                            <a:ext cx="1854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0296"/>
                              </a:gs>
                              <a:gs pos="100000">
                                <a:srgbClr val="cc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ansdi1x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" y="0"/>
                            <a:ext cx="118872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58280"/>
                            <a:ext cx="159840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6280"/>
                              <a:ext cx="138672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wis721 Hv BT;Arial" w:hAnsi="Swis721 Hv BT;Arial" w:eastAsia="Times New Roman" w:cs="Swis721 Hv BT;Arial"/>
                                    <w:color w:val="000080"/>
                                    <w:lang w:val="en-US" w:bidi="ar-SA"/>
                                  </w:rPr>
                                  <w:t>Don’t Duck Meta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2840" y="0"/>
                              <a:ext cx="745560" cy="9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1880"/>
                                <a:ext cx="71640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9" h="1095">
                                    <a:moveTo>
                                      <a:pt x="66" y="294"/>
                                    </a:moveTo>
                                    <a:lnTo>
                                      <a:pt x="351" y="335"/>
                                    </a:lnTo>
                                    <a:lnTo>
                                      <a:pt x="357" y="66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939" y="48"/>
                                    </a:lnTo>
                                    <a:lnTo>
                                      <a:pt x="1282" y="222"/>
                                    </a:lnTo>
                                    <a:lnTo>
                                      <a:pt x="1549" y="377"/>
                                    </a:lnTo>
                                    <a:lnTo>
                                      <a:pt x="1472" y="653"/>
                                    </a:lnTo>
                                    <a:lnTo>
                                      <a:pt x="1609" y="863"/>
                                    </a:lnTo>
                                    <a:lnTo>
                                      <a:pt x="1603" y="1036"/>
                                    </a:lnTo>
                                    <a:lnTo>
                                      <a:pt x="1390" y="1095"/>
                                    </a:lnTo>
                                    <a:lnTo>
                                      <a:pt x="921" y="1030"/>
                                    </a:lnTo>
                                    <a:lnTo>
                                      <a:pt x="244" y="64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66" y="294"/>
                                    </a:lnTo>
                                    <a:lnTo>
                                      <a:pt x="6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36560"/>
                                <a:ext cx="260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557">
                                    <a:moveTo>
                                      <a:pt x="310" y="73"/>
                                    </a:moveTo>
                                    <a:lnTo>
                                      <a:pt x="261" y="299"/>
                                    </a:lnTo>
                                    <a:lnTo>
                                      <a:pt x="126" y="267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439" y="557"/>
                                    </a:lnTo>
                                    <a:lnTo>
                                      <a:pt x="579" y="439"/>
                                    </a:lnTo>
                                    <a:lnTo>
                                      <a:pt x="587" y="73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39" y="398"/>
                                    </a:lnTo>
                                    <a:lnTo>
                                      <a:pt x="318" y="354"/>
                                    </a:lnTo>
                                    <a:lnTo>
                                      <a:pt x="310" y="73"/>
                                    </a:lnTo>
                                    <a:lnTo>
                                      <a:pt x="310" y="73"/>
                                    </a:lnTo>
                                    <a:lnTo>
                                      <a:pt x="31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9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6720"/>
                                <a:ext cx="69228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1001">
                                    <a:moveTo>
                                      <a:pt x="404" y="40"/>
                                    </a:moveTo>
                                    <a:lnTo>
                                      <a:pt x="377" y="29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359" y="701"/>
                                    </a:lnTo>
                                    <a:lnTo>
                                      <a:pt x="1157" y="1001"/>
                                    </a:lnTo>
                                    <a:lnTo>
                                      <a:pt x="1548" y="978"/>
                                    </a:lnTo>
                                    <a:lnTo>
                                      <a:pt x="1556" y="792"/>
                                    </a:lnTo>
                                    <a:lnTo>
                                      <a:pt x="1427" y="611"/>
                                    </a:lnTo>
                                    <a:lnTo>
                                      <a:pt x="1503" y="335"/>
                                    </a:lnTo>
                                    <a:lnTo>
                                      <a:pt x="1017" y="68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404" y="40"/>
                                    </a:lnTo>
                                    <a:lnTo>
                                      <a:pt x="404" y="40"/>
                                    </a:lnTo>
                                    <a:lnTo>
                                      <a:pt x="40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99800"/>
                                <a:ext cx="6166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6" h="629">
                                    <a:moveTo>
                                      <a:pt x="0" y="0"/>
                                    </a:moveTo>
                                    <a:lnTo>
                                      <a:pt x="861" y="40"/>
                                    </a:lnTo>
                                    <a:lnTo>
                                      <a:pt x="1314" y="358"/>
                                    </a:lnTo>
                                    <a:lnTo>
                                      <a:pt x="1386" y="516"/>
                                    </a:lnTo>
                                    <a:lnTo>
                                      <a:pt x="1260" y="629"/>
                                    </a:lnTo>
                                    <a:lnTo>
                                      <a:pt x="717" y="503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41200"/>
                                <a:ext cx="449640" cy="50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1237">
                                    <a:moveTo>
                                      <a:pt x="9" y="0"/>
                                    </a:moveTo>
                                    <a:lnTo>
                                      <a:pt x="229" y="14"/>
                                    </a:lnTo>
                                    <a:lnTo>
                                      <a:pt x="300" y="404"/>
                                    </a:lnTo>
                                    <a:lnTo>
                                      <a:pt x="579" y="797"/>
                                    </a:lnTo>
                                    <a:lnTo>
                                      <a:pt x="1009" y="780"/>
                                    </a:lnTo>
                                    <a:lnTo>
                                      <a:pt x="597" y="1237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43000"/>
                                <a:ext cx="45396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250">
                                    <a:moveTo>
                                      <a:pt x="80" y="248"/>
                                    </a:moveTo>
                                    <a:lnTo>
                                      <a:pt x="184" y="289"/>
                                    </a:lnTo>
                                    <a:lnTo>
                                      <a:pt x="193" y="688"/>
                                    </a:lnTo>
                                    <a:lnTo>
                                      <a:pt x="359" y="969"/>
                                    </a:lnTo>
                                    <a:lnTo>
                                      <a:pt x="188" y="946"/>
                                    </a:lnTo>
                                    <a:lnTo>
                                      <a:pt x="125" y="1100"/>
                                    </a:lnTo>
                                    <a:lnTo>
                                      <a:pt x="233" y="1245"/>
                                    </a:lnTo>
                                    <a:lnTo>
                                      <a:pt x="570" y="1250"/>
                                    </a:lnTo>
                                    <a:lnTo>
                                      <a:pt x="830" y="1077"/>
                                    </a:lnTo>
                                    <a:lnTo>
                                      <a:pt x="1023" y="725"/>
                                    </a:lnTo>
                                    <a:lnTo>
                                      <a:pt x="654" y="702"/>
                                    </a:lnTo>
                                    <a:lnTo>
                                      <a:pt x="628" y="593"/>
                                    </a:lnTo>
                                    <a:lnTo>
                                      <a:pt x="309" y="399"/>
                                    </a:lnTo>
                                    <a:lnTo>
                                      <a:pt x="264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0" y="248"/>
                                    </a:lnTo>
                                    <a:lnTo>
                                      <a:pt x="8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b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9040"/>
                                <a:ext cx="68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05">
                                    <a:moveTo>
                                      <a:pt x="11" y="105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0840"/>
                                <a:ext cx="73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11">
                                    <a:moveTo>
                                      <a:pt x="32" y="95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68" y="111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2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56520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1" h="736">
                                    <a:moveTo>
                                      <a:pt x="0" y="333"/>
                                    </a:moveTo>
                                    <a:lnTo>
                                      <a:pt x="33" y="23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478" y="16"/>
                                    </a:lnTo>
                                    <a:lnTo>
                                      <a:pt x="740" y="79"/>
                                    </a:lnTo>
                                    <a:lnTo>
                                      <a:pt x="1045" y="238"/>
                                    </a:lnTo>
                                    <a:lnTo>
                                      <a:pt x="1198" y="344"/>
                                    </a:lnTo>
                                    <a:lnTo>
                                      <a:pt x="1271" y="408"/>
                                    </a:lnTo>
                                    <a:lnTo>
                                      <a:pt x="1267" y="477"/>
                                    </a:lnTo>
                                    <a:lnTo>
                                      <a:pt x="1208" y="588"/>
                                    </a:lnTo>
                                    <a:lnTo>
                                      <a:pt x="1192" y="736"/>
                                    </a:lnTo>
                                    <a:lnTo>
                                      <a:pt x="1130" y="636"/>
                                    </a:lnTo>
                                    <a:lnTo>
                                      <a:pt x="1161" y="519"/>
                                    </a:lnTo>
                                    <a:lnTo>
                                      <a:pt x="1218" y="429"/>
                                    </a:lnTo>
                                    <a:lnTo>
                                      <a:pt x="1182" y="381"/>
                                    </a:lnTo>
                                    <a:lnTo>
                                      <a:pt x="936" y="254"/>
                                    </a:lnTo>
                                    <a:lnTo>
                                      <a:pt x="620" y="95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137" y="64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95" y="238"/>
                                    </a:lnTo>
                                    <a:lnTo>
                                      <a:pt x="69" y="350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4556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4" h="1027">
                                    <a:moveTo>
                                      <a:pt x="446" y="503"/>
                                    </a:moveTo>
                                    <a:lnTo>
                                      <a:pt x="293" y="450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288" y="15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718" y="95"/>
                                    </a:lnTo>
                                    <a:lnTo>
                                      <a:pt x="1012" y="105"/>
                                    </a:lnTo>
                                    <a:lnTo>
                                      <a:pt x="1207" y="163"/>
                                    </a:lnTo>
                                    <a:lnTo>
                                      <a:pt x="1449" y="312"/>
                                    </a:lnTo>
                                    <a:lnTo>
                                      <a:pt x="1622" y="524"/>
                                    </a:lnTo>
                                    <a:lnTo>
                                      <a:pt x="1674" y="656"/>
                                    </a:lnTo>
                                    <a:lnTo>
                                      <a:pt x="1674" y="804"/>
                                    </a:lnTo>
                                    <a:lnTo>
                                      <a:pt x="1584" y="847"/>
                                    </a:lnTo>
                                    <a:lnTo>
                                      <a:pt x="1411" y="873"/>
                                    </a:lnTo>
                                    <a:lnTo>
                                      <a:pt x="1165" y="831"/>
                                    </a:lnTo>
                                    <a:lnTo>
                                      <a:pt x="1254" y="894"/>
                                    </a:lnTo>
                                    <a:lnTo>
                                      <a:pt x="1291" y="1027"/>
                                    </a:lnTo>
                                    <a:lnTo>
                                      <a:pt x="1196" y="1016"/>
                                    </a:lnTo>
                                    <a:lnTo>
                                      <a:pt x="1191" y="932"/>
                                    </a:lnTo>
                                    <a:lnTo>
                                      <a:pt x="1044" y="820"/>
                                    </a:lnTo>
                                    <a:lnTo>
                                      <a:pt x="929" y="773"/>
                                    </a:lnTo>
                                    <a:lnTo>
                                      <a:pt x="929" y="847"/>
                                    </a:lnTo>
                                    <a:lnTo>
                                      <a:pt x="971" y="937"/>
                                    </a:lnTo>
                                    <a:lnTo>
                                      <a:pt x="913" y="916"/>
                                    </a:lnTo>
                                    <a:lnTo>
                                      <a:pt x="839" y="799"/>
                                    </a:lnTo>
                                    <a:lnTo>
                                      <a:pt x="865" y="646"/>
                                    </a:lnTo>
                                    <a:lnTo>
                                      <a:pt x="870" y="465"/>
                                    </a:lnTo>
                                    <a:lnTo>
                                      <a:pt x="813" y="338"/>
                                    </a:lnTo>
                                    <a:lnTo>
                                      <a:pt x="908" y="355"/>
                                    </a:lnTo>
                                    <a:lnTo>
                                      <a:pt x="934" y="503"/>
                                    </a:lnTo>
                                    <a:lnTo>
                                      <a:pt x="934" y="709"/>
                                    </a:lnTo>
                                    <a:lnTo>
                                      <a:pt x="1054" y="756"/>
                                    </a:lnTo>
                                    <a:lnTo>
                                      <a:pt x="1248" y="799"/>
                                    </a:lnTo>
                                    <a:lnTo>
                                      <a:pt x="1454" y="815"/>
                                    </a:lnTo>
                                    <a:lnTo>
                                      <a:pt x="1579" y="794"/>
                                    </a:lnTo>
                                    <a:lnTo>
                                      <a:pt x="1632" y="736"/>
                                    </a:lnTo>
                                    <a:lnTo>
                                      <a:pt x="1616" y="582"/>
                                    </a:lnTo>
                                    <a:lnTo>
                                      <a:pt x="1395" y="338"/>
                                    </a:lnTo>
                                    <a:lnTo>
                                      <a:pt x="1128" y="217"/>
                                    </a:lnTo>
                                    <a:lnTo>
                                      <a:pt x="676" y="163"/>
                                    </a:lnTo>
                                    <a:lnTo>
                                      <a:pt x="330" y="137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115" y="63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215" y="333"/>
                                    </a:lnTo>
                                    <a:lnTo>
                                      <a:pt x="340" y="429"/>
                                    </a:lnTo>
                                    <a:lnTo>
                                      <a:pt x="446" y="503"/>
                                    </a:lnTo>
                                    <a:lnTo>
                                      <a:pt x="446" y="503"/>
                                    </a:lnTo>
                                    <a:lnTo>
                                      <a:pt x="446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26440"/>
                                <a:ext cx="433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371">
                                    <a:moveTo>
                                      <a:pt x="168" y="175"/>
                                    </a:moveTo>
                                    <a:lnTo>
                                      <a:pt x="64" y="1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552" y="27"/>
                                    </a:lnTo>
                                    <a:lnTo>
                                      <a:pt x="767" y="138"/>
                                    </a:lnTo>
                                    <a:lnTo>
                                      <a:pt x="946" y="302"/>
                                    </a:lnTo>
                                    <a:lnTo>
                                      <a:pt x="972" y="361"/>
                                    </a:lnTo>
                                    <a:lnTo>
                                      <a:pt x="851" y="371"/>
                                    </a:lnTo>
                                    <a:lnTo>
                                      <a:pt x="615" y="302"/>
                                    </a:lnTo>
                                    <a:lnTo>
                                      <a:pt x="793" y="313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636" y="143"/>
                                    </a:lnTo>
                                    <a:lnTo>
                                      <a:pt x="352" y="58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68" y="175"/>
                                    </a:lnTo>
                                    <a:lnTo>
                                      <a:pt x="168" y="175"/>
                                    </a:lnTo>
                                    <a:lnTo>
                                      <a:pt x="168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47320"/>
                                <a:ext cx="18432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1267">
                                    <a:moveTo>
                                      <a:pt x="43" y="0"/>
                                    </a:moveTo>
                                    <a:lnTo>
                                      <a:pt x="11" y="117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69" y="334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53" y="541"/>
                                    </a:lnTo>
                                    <a:lnTo>
                                      <a:pt x="43" y="848"/>
                                    </a:lnTo>
                                    <a:lnTo>
                                      <a:pt x="69" y="891"/>
                                    </a:lnTo>
                                    <a:lnTo>
                                      <a:pt x="116" y="1161"/>
                                    </a:lnTo>
                                    <a:lnTo>
                                      <a:pt x="278" y="1267"/>
                                    </a:lnTo>
                                    <a:lnTo>
                                      <a:pt x="415" y="1246"/>
                                    </a:lnTo>
                                    <a:lnTo>
                                      <a:pt x="247" y="1182"/>
                                    </a:lnTo>
                                    <a:lnTo>
                                      <a:pt x="137" y="981"/>
                                    </a:lnTo>
                                    <a:lnTo>
                                      <a:pt x="95" y="737"/>
                                    </a:lnTo>
                                    <a:lnTo>
                                      <a:pt x="126" y="589"/>
                                    </a:lnTo>
                                    <a:lnTo>
                                      <a:pt x="147" y="260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11560"/>
                                <a:ext cx="3135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381">
                                    <a:moveTo>
                                      <a:pt x="0" y="52"/>
                                    </a:moveTo>
                                    <a:lnTo>
                                      <a:pt x="47" y="200"/>
                                    </a:lnTo>
                                    <a:lnTo>
                                      <a:pt x="194" y="307"/>
                                    </a:lnTo>
                                    <a:lnTo>
                                      <a:pt x="352" y="381"/>
                                    </a:lnTo>
                                    <a:lnTo>
                                      <a:pt x="499" y="355"/>
                                    </a:lnTo>
                                    <a:lnTo>
                                      <a:pt x="624" y="264"/>
                                    </a:lnTo>
                                    <a:lnTo>
                                      <a:pt x="704" y="116"/>
                                    </a:lnTo>
                                    <a:lnTo>
                                      <a:pt x="672" y="21"/>
                                    </a:lnTo>
                                    <a:lnTo>
                                      <a:pt x="489" y="21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430" y="74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645" y="95"/>
                                    </a:lnTo>
                                    <a:lnTo>
                                      <a:pt x="557" y="259"/>
                                    </a:lnTo>
                                    <a:lnTo>
                                      <a:pt x="482" y="307"/>
                                    </a:lnTo>
                                    <a:lnTo>
                                      <a:pt x="478" y="190"/>
                                    </a:lnTo>
                                    <a:lnTo>
                                      <a:pt x="404" y="291"/>
                                    </a:lnTo>
                                    <a:lnTo>
                                      <a:pt x="283" y="274"/>
                                    </a:lnTo>
                                    <a:lnTo>
                                      <a:pt x="347" y="248"/>
                                    </a:lnTo>
                                    <a:lnTo>
                                      <a:pt x="315" y="153"/>
                                    </a:lnTo>
                                    <a:lnTo>
                                      <a:pt x="294" y="222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94" y="158"/>
                                    </a:lnTo>
                                    <a:lnTo>
                                      <a:pt x="137" y="11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40440"/>
                                <a:ext cx="175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296">
                                    <a:moveTo>
                                      <a:pt x="67" y="84"/>
                                    </a:moveTo>
                                    <a:lnTo>
                                      <a:pt x="94" y="196"/>
                                    </a:lnTo>
                                    <a:lnTo>
                                      <a:pt x="157" y="186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8" y="296"/>
                                    </a:lnTo>
                                    <a:lnTo>
                                      <a:pt x="246" y="191"/>
                                    </a:lnTo>
                                    <a:lnTo>
                                      <a:pt x="351" y="153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241" y="132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7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644400"/>
                                <a:ext cx="21780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06">
                                    <a:moveTo>
                                      <a:pt x="405" y="133"/>
                                    </a:moveTo>
                                    <a:lnTo>
                                      <a:pt x="410" y="329"/>
                                    </a:lnTo>
                                    <a:lnTo>
                                      <a:pt x="447" y="371"/>
                                    </a:lnTo>
                                    <a:lnTo>
                                      <a:pt x="388" y="451"/>
                                    </a:lnTo>
                                    <a:lnTo>
                                      <a:pt x="378" y="610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88" y="715"/>
                                    </a:lnTo>
                                    <a:lnTo>
                                      <a:pt x="367" y="684"/>
                                    </a:lnTo>
                                    <a:lnTo>
                                      <a:pt x="279" y="800"/>
                                    </a:lnTo>
                                    <a:lnTo>
                                      <a:pt x="216" y="806"/>
                                    </a:lnTo>
                                    <a:lnTo>
                                      <a:pt x="190" y="758"/>
                                    </a:lnTo>
                                    <a:lnTo>
                                      <a:pt x="331" y="646"/>
                                    </a:lnTo>
                                    <a:lnTo>
                                      <a:pt x="85" y="700"/>
                                    </a:lnTo>
                                    <a:lnTo>
                                      <a:pt x="21" y="737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64" y="658"/>
                                    </a:lnTo>
                                    <a:lnTo>
                                      <a:pt x="268" y="620"/>
                                    </a:lnTo>
                                    <a:lnTo>
                                      <a:pt x="320" y="536"/>
                                    </a:lnTo>
                                    <a:lnTo>
                                      <a:pt x="383" y="381"/>
                                    </a:lnTo>
                                    <a:lnTo>
                                      <a:pt x="341" y="148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405" y="133"/>
                                    </a:lnTo>
                                    <a:lnTo>
                                      <a:pt x="405" y="133"/>
                                    </a:lnTo>
                                    <a:lnTo>
                                      <a:pt x="40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714240"/>
                                <a:ext cx="30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39">
                                    <a:moveTo>
                                      <a:pt x="16" y="0"/>
                                    </a:moveTo>
                                    <a:lnTo>
                                      <a:pt x="21" y="15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42" y="339"/>
                                    </a:lnTo>
                                    <a:lnTo>
                                      <a:pt x="68" y="254"/>
                                    </a:lnTo>
                                    <a:lnTo>
                                      <a:pt x="31" y="218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738360"/>
                                <a:ext cx="184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18">
                                    <a:moveTo>
                                      <a:pt x="347" y="31"/>
                                    </a:moveTo>
                                    <a:lnTo>
                                      <a:pt x="394" y="52"/>
                                    </a:lnTo>
                                    <a:lnTo>
                                      <a:pt x="373" y="121"/>
                                    </a:lnTo>
                                    <a:lnTo>
                                      <a:pt x="405" y="228"/>
                                    </a:lnTo>
                                    <a:lnTo>
                                      <a:pt x="357" y="243"/>
                                    </a:lnTo>
                                    <a:lnTo>
                                      <a:pt x="379" y="349"/>
                                    </a:lnTo>
                                    <a:lnTo>
                                      <a:pt x="415" y="402"/>
                                    </a:lnTo>
                                    <a:lnTo>
                                      <a:pt x="331" y="418"/>
                                    </a:lnTo>
                                    <a:lnTo>
                                      <a:pt x="300" y="376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147" y="354"/>
                                    </a:lnTo>
                                    <a:lnTo>
                                      <a:pt x="284" y="333"/>
                                    </a:lnTo>
                                    <a:lnTo>
                                      <a:pt x="116" y="307"/>
                                    </a:lnTo>
                                    <a:lnTo>
                                      <a:pt x="163" y="269"/>
                                    </a:lnTo>
                                    <a:lnTo>
                                      <a:pt x="289" y="291"/>
                                    </a:lnTo>
                                    <a:lnTo>
                                      <a:pt x="305" y="154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347" y="31"/>
                                    </a:lnTo>
                                    <a:lnTo>
                                      <a:pt x="347" y="31"/>
                                    </a:lnTo>
                                    <a:lnTo>
                                      <a:pt x="347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125.85pt;height:725.5pt" coordorigin="-540,-1080" coordsize="2517,14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c0296" stroked="f" o:allowincell="f" style="position:absolute;left:484;top:-1080;width:291;height:14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660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sdi1x1" stroked="f" o:allowincell="f" style="position:absolute;left:-384;top:-1080;width:1871;height:19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540;top:10980;width:2517;height:2450">
                  <v:shape id="shape_0" stroked="f" o:allowincell="f" style="position:absolute;left:-540;top:11872;width:2183;height:1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 w:lineRule="atLeas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wis721 Hv BT;Arial" w:hAnsi="Swis721 Hv BT;Arial" w:eastAsia="Times New Roman" w:cs="Swis721 Hv BT;Arial"/>
                              <w:color w:val="000080"/>
                              <w:lang w:val="en-US" w:bidi="ar-SA"/>
                            </w:rPr>
                            <w:t>Don’t Duck Meta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3;top:10980;width:1174;height:1534">
                    <v:shape id="shape_0" coordsize="1609,1095" path="m66,294l351,335l357,66l446,5l678,0l939,48l1282,222l1549,377l1472,653l1609,863l1603,1036l1390,1095l921,1030l244,640l0,401l66,294l66,294l66,294xe" fillcolor="white" stroked="f" o:allowincell="f" style="position:absolute;left:827;top:10999;width:1127;height:70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87,557" path="m310,73l261,299l126,267l0,398l439,557l579,439l587,73l498,0l439,398l318,354l310,73l310,73l310,73xe" fillcolor="#ffb980" stroked="f" o:allowincell="f" style="position:absolute;left:1150;top:12140;width:409;height:356;mso-wrap-style:none;v-text-anchor:middle">
                      <v:fill o:detectmouseclick="t" type="solid" color2="#00467f"/>
                      <v:stroke color="#3465a4" joinstyle="round" endcap="flat"/>
                      <w10:wrap type="square"/>
                    </v:shape>
                    <v:shape id="shape_0" coordsize="1556,1001" path="m404,40l377,290l0,240l0,403l359,701l1157,1001l1548,978l1556,792l1427,611l1503,335l1017,68l566,0l404,40l404,40l404,40xe" fillcolor="#ffcc66" stroked="f" o:allowincell="f" style="position:absolute;left:852;top:11038;width:1089;height:643;mso-wrap-style:none;v-text-anchor:middle">
                      <v:fill o:detectmouseclick="t" type="solid" color2="#003399"/>
                      <v:stroke color="#3465a4" joinstyle="round" endcap="flat"/>
                      <w10:wrap type="square"/>
                    </v:shape>
                    <v:shape id="shape_0" coordsize="1386,629" path="m0,0l861,40l1314,358l1386,516l1260,629l717,503l107,240l0,0l0,0l0,0xe" fillcolor="#9900ff" stroked="f" o:allowincell="f" style="position:absolute;left:931;top:11295;width:970;height:405;mso-wrap-style:none;v-text-anchor:middle">
                      <v:fill o:detectmouseclick="t" type="solid" color2="#66ff00"/>
                      <v:stroke color="#3465a4" joinstyle="round" endcap="flat"/>
                      <w10:wrap type="square"/>
                    </v:shape>
                    <v:shape id="shape_0" coordsize="1009,1237" path="m9,0l229,14l300,404l579,797l1009,780l597,1237l152,1227l0,757l62,304l9,0l9,0l9,0xe" fillcolor="#ffffc2" stroked="f" o:allowincell="f" style="position:absolute;left:1234;top:11360;width:707;height:795;mso-wrap-style:none;v-text-anchor:middle">
                      <v:fill o:detectmouseclick="t" type="solid" color2="#00003d"/>
                      <v:stroke color="#3465a4" joinstyle="round" endcap="flat"/>
                      <w10:wrap type="square"/>
                    </v:shape>
                    <v:shape id="shape_0" coordsize="1023,1250" path="m80,248l184,289l193,688l359,969l188,946l125,1100l233,1245l570,1250l830,1077l1023,725l654,702l628,593l309,399l264,41l0,0l80,248l80,248l80,248xe" fillcolor="#e5db80" stroked="f" o:allowincell="f" style="position:absolute;left:1219;top:11363;width:714;height:805;mso-wrap-style:none;v-text-anchor:middle">
                      <v:fill o:detectmouseclick="t" type="solid" color2="#1a247f"/>
                      <v:stroke color="#3465a4" joinstyle="round" endcap="flat"/>
                      <w10:wrap type="square"/>
                    </v:shape>
                    <v:shape id="shape_0" coordsize="158,105" path="m11,105l0,42l37,0l90,5l158,105l90,90l11,105l11,105l11,105xe" fillcolor="black" stroked="f" o:allowincell="f" style="position:absolute;left:1157;top:11073;width:107;height:6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8,111" path="m32,95l0,53l48,0l100,11l168,111l105,95l32,95l32,95l32,95xe" fillcolor="black" stroked="f" o:allowincell="f" style="position:absolute;left:1307;top:11076;width:114;height:6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71,736" path="m0,333l33,233l27,143l33,79l111,10l274,0l478,16l740,79l1045,238l1198,344l1271,408l1267,477l1208,588l1192,736l1130,636l1161,519l1218,429l1182,381l936,254l620,95l373,58l137,64l69,116l95,238l69,350l0,333l0,333l0,333xe" fillcolor="black" stroked="f" o:allowincell="f" style="position:absolute;left:1044;top:10980;width:889;height:47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74,1027" path="m446,503l293,450l57,275l0,190l4,63l110,0l288,15l456,89l718,95l1012,105l1207,163l1449,312l1622,524l1674,656l1674,804l1584,847l1411,873l1165,831l1254,894l1291,1027l1196,1016l1191,932l1044,820l929,773l929,847l971,937l913,916l839,799l865,646l870,465l813,338l908,355l934,503l934,709l1054,756l1248,799l1454,815l1579,794l1632,736l1616,582l1395,338l1128,217l676,163l330,137l225,68l115,63l83,169l215,333l340,429l446,503l446,503l446,503xe" fillcolor="black" stroked="f" o:allowincell="f" style="position:absolute;left:803;top:11157;width:1173;height:66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72,371" path="m168,175l64,133l0,42l59,0l357,0l552,27l767,138l946,302l972,361l851,371l615,302l793,313l804,254l636,143l352,58l121,64l132,116l168,175l168,175l168,175xe" fillcolor="black" stroked="f" o:allowincell="f" style="position:absolute;left:1054;top:11337;width:682;height:2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15,1267" path="m43,0l11,117l58,112l48,250l79,250l69,334l0,584l53,541l43,848l69,891l116,1161l278,1267l415,1246l247,1182l137,981l95,737l126,589l147,260l84,17l43,0l43,0l43,0xe" fillcolor="black" stroked="f" o:allowincell="f" style="position:absolute;left:1185;top:11370;width:289;height:8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04,381" path="m0,52l47,200l194,307l352,381l499,355l624,264l704,116l672,21l489,21l236,21l158,0l241,79l430,74l562,62l645,95l557,259l482,307l478,190l404,291l283,274l347,248l315,153l294,222l131,217l94,158l137,110l0,52l0,52l0,52xe" fillcolor="black" stroked="f" o:allowincell="f" style="position:absolute;left:1476;top:11786;width:493;height:24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8,296" path="m67,84l94,196l157,186l0,275l88,296l246,191l351,153l398,0l241,132l67,84l67,84l67,84xe" fillcolor="black" stroked="f" o:allowincell="f" style="position:absolute;left:1584;top:11989;width:275;height:1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88,806" path="m405,133l410,329l447,371l388,451l378,610l478,679l488,715l367,684l279,800l216,806l190,758l331,646l85,700l21,737l0,694l64,658l268,620l320,536l383,381l341,148l320,0l405,133l405,133l405,133xe" fillcolor="black" stroked="f" o:allowincell="f" style="position:absolute;left:1286;top:11995;width:342;height:5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3,339" path="m16,0l21,154l0,233l42,339l68,254l31,218l73,154l16,0l16,0l16,0xe" fillcolor="black" stroked="f" o:allowincell="f" style="position:absolute;left:1458;top:12105;width:48;height:21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15,418" path="m347,31l394,52l373,121l405,228l357,243l379,349l415,402l331,418l300,376l105,407l5,407l0,360l74,328l147,354l284,333l116,307l163,269l289,291l305,154l242,79l268,0l347,31l347,31l347,31xe" fillcolor="black" stroked="f" o:allowincell="f" style="position:absolute;left:1157;top:12143;width:289;height:26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Certificate of Attendance</w:t>
      </w:r>
    </w:p>
    <w:p>
      <w:pPr>
        <w:pStyle w:val="Coursetitle"/>
        <w:tabs>
          <w:tab w:val="clear" w:pos="2520"/>
          <w:tab w:val="left" w:pos="2700" w:leader="none"/>
        </w:tabs>
        <w:spacing w:before="0" w:after="1560"/>
        <w:ind w:left="2707" w:right="-1627" w:hanging="7"/>
        <w:rPr>
          <w:shadow/>
          <w:color w:val="FF0000"/>
          <w:sz w:val="56"/>
        </w:rPr>
      </w:pPr>
      <w:r>
        <w:rPr>
          <w:shadow/>
          <w:color w:val="FF0000"/>
          <w:sz w:val="56"/>
        </w:rPr>
        <w:t>Introducing Geospatial Metadata</w:t>
      </w:r>
    </w:p>
    <w:p>
      <w:pPr>
        <w:pStyle w:val="TextBodyIndent"/>
        <w:tabs>
          <w:tab w:val="clear" w:pos="720"/>
          <w:tab w:val="left" w:pos="3780" w:leader="none"/>
        </w:tabs>
        <w:spacing w:before="0" w:after="600"/>
        <w:ind w:left="2520" w:right="-360" w:hanging="0"/>
        <w:rPr>
          <w:sz w:val="28"/>
        </w:rPr>
      </w:pPr>
      <w:r>
        <w:rPr>
          <w:sz w:val="28"/>
        </w:rPr>
        <w:t>This document certifies that</w:t>
      </w:r>
    </w:p>
    <w:p>
      <w:pPr>
        <w:pStyle w:val="TextBodyIndent"/>
        <w:tabs>
          <w:tab w:val="clear" w:pos="720"/>
          <w:tab w:val="left" w:pos="3780" w:leader="none"/>
        </w:tabs>
        <w:ind w:left="2520" w:right="-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780" w:leader="none"/>
        </w:tabs>
        <w:ind w:left="252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3780" w:leader="none"/>
        </w:tabs>
        <w:spacing w:lineRule="auto" w:line="480" w:before="0" w:after="1200"/>
        <w:ind w:left="2520" w:right="-360" w:hanging="0"/>
        <w:rPr/>
      </w:pPr>
      <w:r>
        <w:rPr>
          <w:sz w:val="28"/>
        </w:rPr>
        <w:t xml:space="preserve">successfully completed the two-day workshop, </w:t>
      </w:r>
      <w:r>
        <w:rPr>
          <w:i/>
          <w:sz w:val="28"/>
        </w:rPr>
        <w:t>Introducing</w:t>
      </w:r>
      <w:r>
        <w:rPr>
          <w:sz w:val="28"/>
        </w:rPr>
        <w:t xml:space="preserve"> </w:t>
      </w:r>
      <w:r>
        <w:rPr>
          <w:i/>
          <w:sz w:val="28"/>
        </w:rPr>
        <w:t>Geospatial Metadata</w:t>
      </w:r>
      <w:r>
        <w:rPr>
          <w:sz w:val="28"/>
        </w:rPr>
        <w:t>, held at____________________________ on ____________________.</w:t>
      </w:r>
    </w:p>
    <w:p>
      <w:pPr>
        <w:pStyle w:val="TextBodyIndent"/>
        <w:tabs>
          <w:tab w:val="clear" w:pos="720"/>
          <w:tab w:val="left" w:pos="7560" w:leader="none"/>
        </w:tabs>
        <w:spacing w:lineRule="auto" w:line="480"/>
        <w:rPr>
          <w:sz w:val="28"/>
        </w:rPr>
      </w:pPr>
      <w:r>
        <w:rPr>
          <w:sz w:val="28"/>
        </w:rPr>
        <w:t>Instructor:</w:t>
      </w:r>
    </w:p>
    <w:p>
      <w:pPr>
        <w:pStyle w:val="TextBodyIndent"/>
        <w:tabs>
          <w:tab w:val="clear" w:pos="720"/>
          <w:tab w:val="left" w:pos="7560" w:leader="none"/>
        </w:tabs>
        <w:spacing w:lineRule="auto" w:line="480" w:before="0" w:after="0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tabs>
          <w:tab w:val="clear" w:pos="720"/>
          <w:tab w:val="left" w:pos="3780" w:leader="none"/>
          <w:tab w:val="left" w:pos="7560" w:leader="none"/>
        </w:tabs>
        <w:spacing w:lineRule="auto" w:line="480" w:before="0" w:after="0"/>
        <w:rPr>
          <w:sz w:val="28"/>
        </w:rPr>
      </w:pPr>
      <w:r>
        <w:rPr>
          <w:sz w:val="28"/>
        </w:rPr>
        <w:t>________________________</w:t>
      </w:r>
    </w:p>
    <w:sectPr>
      <w:headerReference w:type="default" r:id="rId4"/>
      <w:type w:val="nextPage"/>
      <w:pgSz w:w="12240" w:h="15840"/>
      <w:pgMar w:left="1080" w:right="1800" w:gutter="0" w:header="720" w:top="1627" w:footer="0" w:bottom="187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aledonia">
    <w:altName w:val="Charter BT"/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Swis721 Lt BT">
    <w:altName w:val="NewsGoth BT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31 Hv BT">
    <w:altName w:val="Futura Md BT"/>
    <w:charset w:val="00"/>
    <w:family w:val="swiss"/>
    <w:pitch w:val="variable"/>
  </w:font>
  <w:font w:name="Swis721 Hv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69"/>
        </w:tabs>
        <w:ind w:left="1469" w:hanging="389"/>
      </w:pPr>
      <w:rPr>
        <w:rFonts w:ascii="Monotype Sorts" w:hAnsi="Monotype Sorts" w:cs="Monotype Sorts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Swis721 Md BT;Arial" w:hAnsi="Swis721 Md BT;Arial" w:cs="Swis721 Md B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New Caledonia;Charter BT" w:hAnsi="New Caledonia;Charter BT" w:eastAsia="Times New Roman" w:cs="New Caledonia;Charter BT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outlineLvl w:val="0"/>
    </w:pPr>
    <w:rPr>
      <w:rFonts w:ascii="Swis721 Blk BT;Arial Black" w:hAnsi="Swis721 Blk BT;Arial Black" w:cs="Arial"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outlineLvl w:val="1"/>
    </w:pPr>
    <w:rPr>
      <w:rFonts w:ascii="Swis721 Lt BT;NewsGoth BT" w:hAnsi="Swis721 Lt BT;NewsGoth BT" w:cs="Swis721 Lt BT;NewsGoth BT"/>
      <w:b/>
      <w:bCs/>
      <w:i/>
      <w:iCs/>
      <w:color w:val="FFD1A3"/>
      <w:sz w:val="40"/>
      <w:szCs w:val="56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1z1">
    <w:name w:val="WW8Num1z1"/>
    <w:qFormat/>
    <w:rPr>
      <w:rFonts w:ascii="Monotype Sorts" w:hAnsi="Monotype Sorts" w:cs="Monotype Sort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wis721 Md BT;Arial" w:hAnsi="Swis721 Md BT;Arial" w:cs="Swis721 Md BT;Arial"/>
      <w:b w:val="false"/>
      <w:i w:val="false"/>
      <w:sz w:val="18"/>
    </w:rPr>
  </w:style>
  <w:style w:type="character" w:styleId="WW8Num3z0">
    <w:name w:val="WW8Num3z0"/>
    <w:qFormat/>
    <w:rPr>
      <w:rFonts w:ascii="Monotype Sorts" w:hAnsi="Monotype Sorts" w:cs="Monotype Sort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>
      <w:rFonts w:ascii="Swis721 Md BT;Arial" w:hAnsi="Swis721 Md BT;Arial" w:cs="Swis721 Md BT;Arial"/>
      <w:b/>
      <w:bCs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uto" w:line="240"/>
    </w:pPr>
    <w:rPr>
      <w:rFonts w:ascii="New Caledonia;Charter BT" w:hAnsi="New Caledonia;Charter BT" w:cs="New Caledonia;Charter BT"/>
      <w:b/>
      <w:bCs/>
      <w:color w:val="EEB00B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900" w:leader="none"/>
      </w:tabs>
      <w:spacing w:lineRule="atLeast" w:line="240" w:before="0" w:after="0"/>
    </w:pPr>
    <w:rPr>
      <w:rFonts w:ascii="Times New Roman" w:hAnsi="Times New Roman" w:cs="Times New Roman"/>
      <w:sz w:val="18"/>
      <w:szCs w:val="20"/>
    </w:rPr>
  </w:style>
  <w:style w:type="paragraph" w:styleId="Head2">
    <w:name w:val="head-2"/>
    <w:basedOn w:val="Heading1"/>
    <w:qFormat/>
    <w:pPr>
      <w:numPr>
        <w:ilvl w:val="0"/>
        <w:numId w:val="0"/>
      </w:numPr>
      <w:outlineLvl w:val="9"/>
    </w:pPr>
    <w:rPr>
      <w:rFonts w:ascii="Swis721 Lt BT;NewsGoth BT" w:hAnsi="Swis721 Lt BT;NewsGoth BT" w:cs="Swis721 Lt BT;NewsGoth BT"/>
      <w:b/>
      <w:bCs w:val="false"/>
      <w:sz w:val="44"/>
    </w:rPr>
  </w:style>
  <w:style w:type="paragraph" w:styleId="Columnhead">
    <w:name w:val="column head"/>
    <w:basedOn w:val="Normal"/>
    <w:qFormat/>
    <w:pPr>
      <w:spacing w:before="0" w:after="360"/>
    </w:pPr>
    <w:rPr>
      <w:rFonts w:ascii="Swis721 Blk BT;Arial Black" w:hAnsi="Swis721 Blk BT;Arial Black" w:cs="Swis721 Blk BT;Arial Black"/>
      <w:i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">
    <w:name w:val="Section"/>
    <w:basedOn w:val="BlockText"/>
    <w:qFormat/>
    <w:pPr>
      <w:tabs>
        <w:tab w:val="clear" w:pos="720"/>
        <w:tab w:val="left" w:pos="0" w:leader="none"/>
      </w:tabs>
      <w:spacing w:lineRule="auto" w:line="240" w:before="1320" w:after="240"/>
      <w:ind w:left="0" w:right="-432" w:hanging="0"/>
    </w:pPr>
    <w:rPr>
      <w:rFonts w:ascii="Geometr231 Hv BT;Futura Md BT" w:hAnsi="Geometr231 Hv BT;Futura Md BT" w:cs="Geometr231 Hv BT;Futura Md BT"/>
      <w:color w:val="000000"/>
      <w:sz w:val="40"/>
    </w:rPr>
  </w:style>
  <w:style w:type="paragraph" w:styleId="BodyText2">
    <w:name w:val="Body Text 2"/>
    <w:basedOn w:val="Normal"/>
    <w:qFormat/>
    <w:pPr>
      <w:autoSpaceDE w:val="false"/>
      <w:spacing w:lineRule="auto" w:line="240"/>
    </w:pPr>
    <w:rPr>
      <w:rFonts w:ascii="Swis721 Blk BT;Arial Black" w:hAnsi="Swis721 Blk BT;Arial Black" w:cs="Swis721 Blk BT;Arial Black"/>
      <w:i/>
      <w:iCs/>
      <w:color w:val="FFCC66"/>
      <w:sz w:val="96"/>
      <w:szCs w:val="17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bullet1">
    <w:name w:val="new bullet-1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1080" w:hanging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Head21">
    <w:name w:val="head 2"/>
    <w:basedOn w:val="Normal"/>
    <w:qFormat/>
    <w:pPr>
      <w:spacing w:before="600" w:after="240"/>
    </w:pPr>
    <w:rPr>
      <w:rFonts w:ascii="Swis721 Hv BT;Arial" w:hAnsi="Swis721 Hv BT;Arial" w:cs="Swis721 Hv BT;Arial"/>
      <w:b/>
      <w:bCs/>
      <w:i/>
      <w:iCs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700" w:leader="none"/>
      </w:tabs>
      <w:spacing w:before="0" w:after="0"/>
      <w:ind w:left="2700" w:hanging="0"/>
    </w:pPr>
    <w:rPr/>
  </w:style>
  <w:style w:type="paragraph" w:styleId="Certificatetitle">
    <w:name w:val="certificate title"/>
    <w:basedOn w:val="Heading1"/>
    <w:qFormat/>
    <w:pPr>
      <w:numPr>
        <w:ilvl w:val="0"/>
        <w:numId w:val="0"/>
      </w:numPr>
      <w:tabs>
        <w:tab w:val="clear" w:pos="720"/>
        <w:tab w:val="left" w:pos="2520" w:leader="none"/>
      </w:tabs>
      <w:spacing w:before="0" w:after="960"/>
      <w:ind w:left="2347" w:right="-1440" w:hanging="0"/>
      <w:outlineLvl w:val="9"/>
    </w:pPr>
    <w:rPr>
      <w:sz w:val="56"/>
      <w:lang w:val="en-US" w:eastAsia="en-US"/>
    </w:rPr>
  </w:style>
  <w:style w:type="paragraph" w:styleId="Coursetitle">
    <w:name w:val="course title"/>
    <w:basedOn w:val="Certificatetitle"/>
    <w:qFormat/>
    <w:pPr>
      <w:ind w:left="2340" w:right="-540" w:hanging="0"/>
    </w:pPr>
    <w:rPr>
      <w:rFonts w:ascii="Swis721 Lt BT;NewsGoth BT" w:hAnsi="Swis721 Lt BT;NewsGoth BT" w:cs="Swis721 Lt BT;NewsGoth BT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35:00Z</dcterms:created>
  <dc:creator>Valued Gateway Client</dc:creator>
  <dc:description/>
  <dc:language>en-US</dc:language>
  <cp:lastModifiedBy>mmoeller</cp:lastModifiedBy>
  <cp:lastPrinted>2000-06-06T08:54:00Z</cp:lastPrinted>
  <dcterms:modified xsi:type="dcterms:W3CDTF">2001-05-16T16:35:00Z</dcterms:modified>
  <cp:revision>2</cp:revision>
  <dc:subject/>
  <dc:title>Geospatial Metadata   and You </dc:title>
</cp:coreProperties>
</file>