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b/>
          <w:b/>
          <w:bCs/>
          <w:sz w:val="24"/>
        </w:rPr>
      </w:pPr>
      <w:r>
        <w:rPr>
          <w:b/>
          <w:bCs/>
          <w:sz w:val="24"/>
        </w:rPr>
        <w:t>Attachment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tab/>
        <w:tab/>
        <w:tab/>
        <w:tab/>
        <w:tab/>
        <w:tab/>
        <w:tab/>
        <w:tab/>
        <w:tab/>
        <w:tab/>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tab/>
        <w:tab/>
        <w:tab/>
        <w:t xml:space="preserve">               CATEGORY 5</w:t>
      </w:r>
    </w:p>
    <w:p>
      <w:pPr>
        <w:pStyle w:val="Heading1"/>
        <w:rPr/>
      </w:pPr>
      <w:r>
        <w:rPr/>
        <w:t>AGREEMENT O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 xml:space="preserve">IMPORTANT NOTICE: </w:t>
      </w:r>
      <w:r>
        <w:rPr>
          <w:sz w:val="24"/>
        </w:rPr>
        <w:t>The project’s proposal MUST include this annex completed and signed by EACH proposed project participant in order to be considered responsive. Project participants include all those participants that propose to contribute cash or in-kind to the estimated proposed projec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Name and full address of Project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Agrees to participate in undertaking the Joint Canadian and American Framework Demonstration  Project described in the proposal 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which proposal is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r>
        <w:rPr>
          <w:sz w:val="24"/>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and dated _______________ if it is successful in being selected fo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x 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eferably a senior level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ame: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b Title: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ddress: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Address: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elephone/Fax Number: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02:00Z</dcterms:created>
  <dc:creator>fgdc usgs</dc:creator>
  <dc:description/>
  <dc:language>en-US</dc:language>
  <cp:lastModifiedBy>kstaubs</cp:lastModifiedBy>
  <cp:lastPrinted>2003-03-21T12:24:00Z</cp:lastPrinted>
  <dcterms:modified xsi:type="dcterms:W3CDTF">2003-03-21T17:31:00Z</dcterms:modified>
  <cp:revision>4</cp:revision>
  <dc:subject/>
  <dc:title>Attachment J</dc:title>
</cp:coreProperties>
</file>