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TITLE 189</w:t>
      </w:r>
    </w:p>
    <w:p>
      <w:pPr>
        <w:pStyle w:val="Normal"/>
        <w:tabs>
          <w:tab w:val="clear" w:pos="720"/>
          <w:tab w:val="center" w:pos="468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PROCEDURAL RULES</w:t>
      </w:r>
    </w:p>
    <w:p>
      <w:pPr>
        <w:pStyle w:val="Normal"/>
        <w:tabs>
          <w:tab w:val="clear" w:pos="720"/>
          <w:tab w:val="center" w:pos="468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PROPERTY VALUATION TRAINING AND PROCEDURE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clear" w:pos="720"/>
          <w:tab w:val="center" w:pos="468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SERIES 4</w:t>
      </w:r>
    </w:p>
    <w:p>
      <w:pPr>
        <w:pStyle w:val="Normal"/>
        <w:tabs>
          <w:tab w:val="clear" w:pos="720"/>
          <w:tab w:val="center" w:pos="468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 xml:space="preserve"> STATEWIDE PROCEDURES FOR THE MANUAL MAINTENANCE</w:t>
      </w:r>
    </w:p>
    <w:p>
      <w:pPr>
        <w:pStyle w:val="Normal"/>
        <w:tabs>
          <w:tab w:val="clear" w:pos="720"/>
          <w:tab w:val="center" w:pos="468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OF SURFACE TAX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WP TypographicSymbols;ESRI NIMA VMAP1&amp;2 PT" w:ascii="WP TypographicSymbols;ESRI NIMA VMAP1&amp;2 PT" w:hAnsi="WP TypographicSymbols;ESRI NIMA VMAP1&amp;2 PT"/>
          <w:b/>
          <w:bCs/>
          <w:sz w:val="22"/>
          <w:szCs w:val="22"/>
        </w:rPr>
        <w:t>'</w:t>
      </w:r>
      <w:r>
        <w:rPr>
          <w:rFonts w:cs="Goudy Old Style BT;Goudy Old Style" w:ascii="Goudy Old Style BT;Goudy Old Style" w:hAnsi="Goudy Old Style BT;Goudy Old Style"/>
          <w:b/>
          <w:bCs/>
          <w:sz w:val="22"/>
          <w:szCs w:val="22"/>
        </w:rPr>
        <w:t>189</w:t>
        <w:noBreakHyphen/>
        <w:t>4</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1.1.  Scope. </w:t>
        <w:noBreakHyphen/>
        <w:noBreakHyphen/>
        <w:t xml:space="preserve"> These procedural regulations, as approved by the Property Valuation Training and Procedures Commission on August 21, 1990, provide necessary guidance and clarification to assure uniform statewide procedures for the manual maintenance of surface tax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Goudy Old Style" w:ascii="Goudy Old Style BT;Goudy Old Style" w:hAnsi="Goudy Old Style BT;Goudy Old Style"/>
          <w:sz w:val="22"/>
          <w:szCs w:val="22"/>
        </w:rPr>
        <w:t xml:space="preserve">1.2.  Authority. </w:t>
        <w:noBreakHyphen/>
        <w:noBreakHyphen/>
        <w:t xml:space="preserve"> W. Va. Code </w:t>
      </w:r>
      <w:r>
        <w:rPr>
          <w:rFonts w:cs="WP TypographicSymbols;ESRI NIMA VMAP1&amp;2 PT" w:ascii="WP TypographicSymbols;ESRI NIMA VMAP1&amp;2 PT" w:hAnsi="WP TypographicSymbols;ESRI NIMA VMAP1&amp;2 PT"/>
          <w:sz w:val="22"/>
          <w:szCs w:val="22"/>
        </w:rPr>
        <w:t>'</w:t>
      </w:r>
      <w:r>
        <w:rPr>
          <w:rFonts w:cs="Goudy Old Style BT;Goudy Old Style" w:ascii="Goudy Old Style BT;Goudy Old Style" w:hAnsi="Goudy Old Style BT;Goudy Old Style"/>
          <w:sz w:val="22"/>
          <w:szCs w:val="22"/>
        </w:rPr>
        <w:t>11</w:t>
        <w:noBreakHyphen/>
        <w:t>1D</w:t>
        <w:noBreakHyphen/>
        <w:t>4(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1.3.  Filing Date. </w:t>
        <w:noBreakHyphen/>
        <w:noBreakHyphen/>
        <w:t xml:space="preserve"> September 27,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1.4.  Effective Date. </w:t>
        <w:noBreakHyphen/>
        <w:noBreakHyphen/>
        <w:t xml:space="preserve"> September 27,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WP TypographicSymbols;ESRI NIMA VMAP1&amp;2 PT" w:ascii="WP TypographicSymbols;ESRI NIMA VMAP1&amp;2 PT" w:hAnsi="WP TypographicSymbols;ESRI NIMA VMAP1&amp;2 PT"/>
          <w:b/>
          <w:bCs/>
          <w:sz w:val="22"/>
          <w:szCs w:val="22"/>
        </w:rPr>
        <w:t>'</w:t>
      </w:r>
      <w:r>
        <w:rPr>
          <w:rFonts w:cs="Goudy Old Style BT;Goudy Old Style" w:ascii="Goudy Old Style BT;Goudy Old Style" w:hAnsi="Goudy Old Style BT;Goudy Old Style"/>
          <w:b/>
          <w:bCs/>
          <w:sz w:val="22"/>
          <w:szCs w:val="22"/>
        </w:rPr>
        <w:t>189</w:t>
        <w:noBreakHyphen/>
        <w:t>4</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When used in these regulations, the following terms shall have the meaning ascribed herein unless the context in which the term is used requires a clearly different meaning, and the definition shall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1.  "Tax map" means a graphic representation on a flat surface of a portion of the earth's surface, containing graphic descriptions of parcels of land indicating their relative size and position in relation to other properties, rivers, creeks, roads and other major geographic features.  It is drawn to scale and delineates dimensions and/or areas together with identifying nu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2.  "Inset" means a portion of a map that is enlarged in scale and shown on the same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3.  "Insert" means a portion of a map that is enlarged in scale and plotted on a new sh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4.  "Parcel identifier" means the county number, district number, map number, letter, parcel number and suffix number, (for example 01</w:t>
        <w:noBreakHyphen/>
        <w:t>01</w:t>
        <w:noBreakHyphen/>
        <w:t>0001</w:t>
        <w:noBreakHyphen/>
        <w:t>0001.0001) which serve to reduce legal descriptions to a uniform and more manageable size and can be as defensible as the original descriptions.  Parcel identifiers make possible an efficient, coordinated property record system (such as CAMA) for office and fiel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5.  "Legal description" means the abstract or shortened version of a more lengthy (as in a "metes and bounds" description) and often complex description within a conveyance document such as a deed.  A legal description succinctly describes the property owner's parcel on the land book (tax roll).  Examples of legal descriptions in a condensed fashion on the land book would be "Lot 10 Smith Addition" or "1.51 Acres Smith Mountain."  Both examples would be more particularly shown on tax maps with parcel identifi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Goudy Old Style" w:ascii="Goudy Old Style BT;Goudy Old Style" w:hAnsi="Goudy Old Style BT;Goudy Old Style"/>
          <w:sz w:val="22"/>
          <w:szCs w:val="22"/>
        </w:rPr>
        <w:t>2.6.  "Metes and bounds descriptions" means a legal description of a parcel of land which is a statement of a beginning point (an object on the ground or a known point of public record) and directions (bearings) and lengths (distances) of the exterior boundaries of a parcel of land.  It is the traverse used by surveyors in making a field survey of a parcel of land and is the only practical method of describing irregular parcels where no official map is officially recorded.  Example:  Beginning at a point in the southeast corner of the intersection of U.S. Route 119 and country road 20, thence along the south right-of-way line of country road 20 N. 70</w:t>
      </w:r>
      <w:r>
        <w:rPr>
          <w:rFonts w:cs="Goudy Old Style BT;Goudy Old Style" w:ascii="Goudy Old Style BT;Goudy Old Style" w:hAnsi="Goudy Old Style BT;Goudy Old Style"/>
          <w:sz w:val="22"/>
          <w:szCs w:val="22"/>
          <w:vertAlign w:val="superscript"/>
        </w:rPr>
        <w:t>o</w:t>
      </w:r>
      <w:r>
        <w:rPr>
          <w:rFonts w:cs="Goudy Old Style BT;Goudy Old Style" w:ascii="Goudy Old Style BT;Goudy Old Style" w:hAnsi="Goudy Old Style BT;Goudy Old Style"/>
          <w:sz w:val="22"/>
          <w:szCs w:val="22"/>
        </w:rPr>
        <w:t xml:space="preserve"> 35' E. 208.71 feet to a point in the south right-of-way line of country road 20, thence S. 19</w:t>
      </w:r>
      <w:r>
        <w:rPr>
          <w:rFonts w:cs="Goudy Old Style BT;Goudy Old Style" w:ascii="Goudy Old Style BT;Goudy Old Style" w:hAnsi="Goudy Old Style BT;Goudy Old Style"/>
          <w:sz w:val="22"/>
          <w:szCs w:val="22"/>
          <w:vertAlign w:val="superscript"/>
        </w:rPr>
        <w:t>o</w:t>
      </w:r>
      <w:r>
        <w:rPr>
          <w:rFonts w:cs="Goudy Old Style BT;Goudy Old Style" w:ascii="Goudy Old Style BT;Goudy Old Style" w:hAnsi="Goudy Old Style BT;Goudy Old Style"/>
          <w:sz w:val="22"/>
          <w:szCs w:val="22"/>
        </w:rPr>
        <w:t xml:space="preserve"> 25' E. 208.71 feet to a point, thence S. 70</w:t>
      </w:r>
      <w:r>
        <w:rPr>
          <w:rFonts w:cs="Goudy Old Style BT;Goudy Old Style" w:ascii="Goudy Old Style BT;Goudy Old Style" w:hAnsi="Goudy Old Style BT;Goudy Old Style"/>
          <w:sz w:val="22"/>
          <w:szCs w:val="22"/>
          <w:vertAlign w:val="superscript"/>
        </w:rPr>
        <w:t>o</w:t>
      </w:r>
      <w:r>
        <w:rPr>
          <w:rFonts w:cs="Goudy Old Style BT;Goudy Old Style" w:ascii="Goudy Old Style BT;Goudy Old Style" w:hAnsi="Goudy Old Style BT;Goudy Old Style"/>
          <w:sz w:val="22"/>
          <w:szCs w:val="22"/>
        </w:rPr>
        <w:t xml:space="preserve"> 35' W. to a point in the east right-of-way line of U.S. Route 119, thence N. 19</w:t>
      </w:r>
      <w:r>
        <w:rPr>
          <w:rFonts w:cs="Goudy Old Style BT;Goudy Old Style" w:ascii="Goudy Old Style BT;Goudy Old Style" w:hAnsi="Goudy Old Style BT;Goudy Old Style"/>
          <w:sz w:val="22"/>
          <w:szCs w:val="22"/>
          <w:vertAlign w:val="superscript"/>
        </w:rPr>
        <w:t>o</w:t>
      </w:r>
      <w:r>
        <w:rPr>
          <w:rFonts w:cs="Goudy Old Style BT;Goudy Old Style" w:ascii="Goudy Old Style BT;Goudy Old Style" w:hAnsi="Goudy Old Style BT;Goudy Old Style"/>
          <w:sz w:val="22"/>
          <w:szCs w:val="22"/>
        </w:rPr>
        <w:t xml:space="preserve"> 25' W. 208.71 to the begin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7.  "Plat (recorded map) descriptions" means a picture of one or more parcels of land showing bearings and distances and ties to established points.  Describing a parcel with a reference to a plat is more satisfactory for practical use than a narrative description.  A narrative description must be plotted before it can be placed or incorporated into an existing map system.  A recorded plat can be changed to the appropriate scale photographically or be traced easily allowing little chance for error and can be placed with ease in an existing map system.  Parcels within recorded subdivision plats also allows for brief legal descriptions to be used on the land book (i.e. Lot 10 Smith Addition).  One must view the map however for the particulars of the parcel (configuration, dimensions,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8.  "Parcel" means a contiguous area of land described in a single description in a deed.  If more than one (1) tract is described in a deed each separately described tract can be a parcel.  Each separately described parcel should have a unique parcel identifier.  Combining two (2) or more parcels together to be mapped as one (1) parcel is not recommended.  Combining accounts, keeping each parcel with a unique identifier, can allow the taxpayer to receive one (1) tax ticket rather than several.  This procedure is far more practical than changing the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WP TypographicSymbols;ESRI NIMA VMAP1&amp;2 PT" w:ascii="WP TypographicSymbols;ESRI NIMA VMAP1&amp;2 PT" w:hAnsi="WP TypographicSymbols;ESRI NIMA VMAP1&amp;2 PT"/>
          <w:b/>
          <w:bCs/>
          <w:sz w:val="22"/>
          <w:szCs w:val="22"/>
        </w:rPr>
        <w:t>'</w:t>
      </w:r>
      <w:r>
        <w:rPr>
          <w:rFonts w:cs="Goudy Old Style BT;Goudy Old Style" w:ascii="Goudy Old Style BT;Goudy Old Style" w:hAnsi="Goudy Old Style BT;Goudy Old Style"/>
          <w:b/>
          <w:bCs/>
          <w:sz w:val="22"/>
          <w:szCs w:val="22"/>
        </w:rPr>
        <w:t>189</w:t>
        <w:noBreakHyphen/>
        <w:t>4</w:t>
        <w:noBreakHyphen/>
        <w:t>3.  General guid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  The mapper shall place on, or account for all parcels not previously placed on the tax maps or accounted for on the assessment file.  That means that every surface entry on the land book, in the county or counties where the mapper is updating tax maps, shall be appropriately placed on the tax map with a unique identification number which will be consistent with the tax map and parcel number on the (1) CAMA file, and (2) assessment system, except for those that cannot be placed specifically on the maps.  The purpose of this document is to provide instructions for the completion of these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2.  The mapper shall make certain that every surface parcel of property in the county is accounted for (mapped) and has a unique parcel identifier.  Mappers should check the legal description of the assessment file to see that it accurately reflects what is specified in the deed in terms of acreage, dimensions, or other suitable description, such as lot number.  Mapping personnel should bring discrepancies to the attention of the appropriate staff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3.  Upon completion of mapping actions, the mapper must review change cards for completeness and correctness.  They must make additions or revisions a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4.  In short, the mapper is to locate and place on the existing surface tax maps and to identify by map and parcel number all surface parcels not previously mapped within the county or counties assigned; to oversee that change cards are correct and complete; and review legal descriptions and suggest revisions to the appropriate staff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5.  Original tax mapping varied in techniques and procedures in the construction of the maps.  The mapper shall follow the general methods, techniques and procedures that were used originally in the county or counties to be updated, except where standards are specifically directed in this document.  The techniques and procedures already established shall also apply to the finished scribing or drafting of original master linen or mylar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6.  The United States Geological Survey (U.S.G.S.) topographical maps certified correct by the West Virginia State Geologist and recorded with the Secretary of State's office is the official document that delineates the taxing district boundaries within the counties of the State.  Mapping personnel shall refer to the U.S.G.S. maps and base their map district boundary correc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7.  Tax maps are fundamental to the appraisal (valuation) of real estate.  They help to determine the location of property, indicate the size and shape of each parcel, and reveal its relation to pertinent features that affect value.  It is, therefore, necessary that the tax maps, assessment system records and CAMA accurately represent what is actually owned by the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WP TypographicSymbols;ESRI NIMA VMAP1&amp;2 PT" w:ascii="WP TypographicSymbols;ESRI NIMA VMAP1&amp;2 PT" w:hAnsi="WP TypographicSymbols;ESRI NIMA VMAP1&amp;2 PT"/>
          <w:b/>
          <w:bCs/>
          <w:sz w:val="22"/>
          <w:szCs w:val="22"/>
        </w:rPr>
        <w:t>'</w:t>
      </w:r>
      <w:r>
        <w:rPr>
          <w:rFonts w:cs="Goudy Old Style BT;Goudy Old Style" w:ascii="Goudy Old Style BT;Goudy Old Style" w:hAnsi="Goudy Old Style BT;Goudy Old Style"/>
          <w:b/>
          <w:bCs/>
          <w:sz w:val="22"/>
          <w:szCs w:val="22"/>
        </w:rPr>
        <w:t>189</w:t>
        <w:noBreakHyphen/>
        <w:t>4</w:t>
        <w:noBreakHyphen/>
        <w:t>4.  Existing surface</w:t>
      </w:r>
      <w:r>
        <w:rPr>
          <w:rFonts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b/>
          <w:bCs/>
          <w:sz w:val="22"/>
          <w:szCs w:val="22"/>
        </w:rPr>
        <w:t>tax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West Virginia's present mapping system contains the following el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1.  Individual surface tax maps.  A set of detailed tax maps prepared at 1" = 400', 1" =100', 1" = 800', and 1" = 50' scales.  These maps show property boundary lines, dimensions and/or areas, and other pertinent identify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2.  Index maps.  County, district and corporation (municipality) index maps showing the location of each individual tax map and its relation to other tax maps within that particular district or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3.  Legend.  Showing symbols and what they represent within the neat image area of the tax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4.  Title block.  Name of county and county s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5.  Revision block.  Date of original map and/or dates of re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6.  District/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6.1.  Map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4.6.2.  Photo number(s) </w:t>
        <w:noBreakHyphen/>
        <w:t xml:space="preserve"> original photography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6.3.  Photograph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6.4.  Date of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7.  Scale of map.  Lower right hand corner in the marg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8.  North arrow.  Generally in lower right hand corner within map neat imag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WP TypographicSymbols;ESRI NIMA VMAP1&amp;2 PT" w:ascii="WP TypographicSymbols;ESRI NIMA VMAP1&amp;2 PT" w:hAnsi="WP TypographicSymbols;ESRI NIMA VMAP1&amp;2 PT"/>
          <w:b/>
          <w:bCs/>
          <w:sz w:val="22"/>
          <w:szCs w:val="22"/>
        </w:rPr>
        <w:t>'</w:t>
      </w:r>
      <w:r>
        <w:rPr>
          <w:rFonts w:cs="Goudy Old Style BT;Goudy Old Style" w:ascii="Goudy Old Style BT;Goudy Old Style" w:hAnsi="Goudy Old Style BT;Goudy Old Style"/>
          <w:b/>
          <w:bCs/>
          <w:sz w:val="22"/>
          <w:szCs w:val="22"/>
        </w:rPr>
        <w:t>189</w:t>
        <w:noBreakHyphen/>
        <w:t>4</w:t>
        <w:noBreakHyphen/>
        <w:t xml:space="preserve">5.  Map content </w:t>
        <w:noBreakHyphen/>
        <w:t xml:space="preserve"> existing maps; essenti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1.  Boundaries of individual parcels on tax maps are delineated by solid lines.  Interior tracts or lots within parcels are delineated by dashed or broken 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2.  Parcel dimensions and/or area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2.1.  Parcel dimensions are shown on maps that are scaled on 1" = 100' (urban or semi</w:t>
        <w:noBreakHyphen/>
        <w:t>urban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2.2.  Area (acreage) is shown on maps that are scaled 1" = 400' (rur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3.  Parcel identification numbers are circ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4.  Improvement symbols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5.  The location and name of streets, highways, alleys, railroads, rivers, streams, creeks, runs, hollows, lakes, etc. are depicted on the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6.  Right-of-way boundaries, road and highway route numbers, and bridges with appropriate symbols are sh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7.  Schools, churches, cemeteries, etc. are named and symbolized on the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8.  Major rivers, streams, creeks are named on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9.  County, district, corporation (municipality) boundary lines are shown according to symbols in legend for such along with their taxing district or corporation na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10.  Original master maps are on reproducible linen and/or polyester film.  All new master maps should be drawn on polyester fil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WP TypographicSymbols;ESRI NIMA VMAP1&amp;2 PT" w:ascii="WP TypographicSymbols;ESRI NIMA VMAP1&amp;2 PT" w:hAnsi="WP TypographicSymbols;ESRI NIMA VMAP1&amp;2 PT"/>
          <w:b/>
          <w:bCs/>
          <w:sz w:val="22"/>
          <w:szCs w:val="22"/>
        </w:rPr>
        <w:t>'</w:t>
      </w:r>
      <w:r>
        <w:rPr>
          <w:rFonts w:cs="Goudy Old Style BT;Goudy Old Style" w:ascii="Goudy Old Style BT;Goudy Old Style" w:hAnsi="Goudy Old Style BT;Goudy Old Style"/>
          <w:b/>
          <w:bCs/>
          <w:sz w:val="22"/>
          <w:szCs w:val="22"/>
        </w:rPr>
        <w:t>189</w:t>
        <w:noBreakHyphen/>
        <w:t>4</w:t>
        <w:noBreakHyphen/>
        <w:t>6.  Tax mapp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  Scales.  All tax maps shall be revised and all new tax maps prepared according to the following sca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1.  All corporations, insets and insert maps:  1" = 100' (Some originals permit 1" = 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2.  All rural and farm areas:  1" = 400' (Some originals permit 1" = 8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  Original tax maps have scaled urban commercial areas, and State game land and forests at 1" = 50' and 1" = 800' resp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2.  Inset/inserts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2.1.  All new insets and insert sheets will be plotted on the 1" = 100' scale, except where the original permitted other scales.  Insert sheets are generally preferable to insets in situations where either may b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2.2.  If an inset cannot be mapped on the same sheet, an insert sheet will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2.3.  An inset shall not be plotted on a map other than the one from which it origin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2.4.  Insets shall be identified by consecutiv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2.5.  Inserts shall be identified by the map number it is taken from and a letter assigned in alphabetical order.  Letters used shall be from "A" to "Z", omitting "I", "O" and "Q" as they could be confused with a map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  Plo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1.  Tax maps shall be scaled and accurately plotted so that the map for each urban parcel will show dimensions 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2.  Parcels on rural maps (districts) will show acreage.  All parcels within municipal limits under one (1) acre will show dimensions, all one (1) acre or larger will show acre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3.  Rural parcels less than one (1) acre shall show dimensions in feet and/or fractions of an ac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4.  The mapper shall indicate on the worksheet the dimensions or area of each parcel, whether in feet or acreage, as set forth in the d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5.  Where the dimensions or area of any parcel, as computed by the mapper, differs by ten percent (10%) from the dimensions or area stated in the deed of conveyance, then the mapper shall indicate both such dimensions or areas on the work copy maps and identify each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5.1.  (D) for d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5.2.  (C) for calcu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6.  Where a parcel cannot be located with reasonable confidence, the mapper shall reconcile the mapping problem by considering one or more of the following guid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6.1.  Within the parent parcel with the deed acreage underneath with a notation (Location ?).  The parent parcel acreage shall also be amended appropriately to reflect the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6.2.  All parcels that cannot be specifically placed on the maps shall be placed on the CAMA and Assessment Systems with parcels I.D.'s, Map OOOX, Parcel 0001.0000 etc. in alphabetical sequential order as they appear in the assessor's land book.  These shall be considered parcel I.D.'s.  All helpful remarks relevant to the location of these properties should be added to the "NOTE" section of the CAMA and Assessment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  Rights-of-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1.  Tax maps shall show the width, measured in feet, of the rights-of-way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1.1.  Stre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1.2.  Alle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1.3.  Ro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1.4.  Railro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2.  The maps shall also indicate that portion of any rights-of-way actually used for streets, alleys, roads and railroad where the portion actually used differs from the width of the right-of-way it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3.  Actual used area within a right-of-way shall be indicated by dashed or broken 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4.  All pipelines, power lines and telephone rights-of way, when actually owned by a utility company shall be ma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4.5.  All highways, municipal and tax district boundaries shall be iden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  Improvement symb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  A template will be prescribed to allow local county jurisdictions for uniform plotting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2880"/>
        <w:jc w:val="both"/>
        <w:rPr>
          <w:rFonts w:ascii="Goudy Old Style BT;Goudy Old Style" w:hAnsi="Goudy Old Style BT;Goudy Old Style" w:cs="Goudy Old Style BT;Goudy Old Style"/>
          <w:sz w:val="22"/>
          <w:szCs w:val="22"/>
        </w:rPr>
      </w:pPr>
      <w:r>
        <w:rPr>
          <w:rFonts w:eastAsia="Goudy Old Style BT;Goudy Old Style" w:cs="Goudy Old Style BT;Goudy Old Style" w:ascii="Goudy Old Style BT;Goudy Old Style" w:hAnsi="Goudy Old Style BT;Goudy Old Style"/>
          <w:sz w:val="22"/>
          <w:szCs w:val="22"/>
        </w:rPr>
        <w:t xml:space="preserve">       </w:t>
      </w:r>
      <w:r>
        <w:rPr>
          <w:rFonts w:cs="Goudy Old Style BT;Goudy Old Style" w:ascii="Goudy Old Style BT;Goudy Old Style" w:hAnsi="Goudy Old Style BT;Goudy Old Style"/>
          <w:sz w:val="22"/>
          <w:szCs w:val="22"/>
        </w:rPr>
        <w:t>SYMB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1.  Dwe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2.  Chu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3.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4.  Hospi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5.  Public Sch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6.  Post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1.7.  Air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ED. NOTE:  A COPY OF THE ABOVE SYMBOLS MAY BE OBTAINED FROM THE SECRETARY OF STATE'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2.  Improved parcels shall include one of the symbols outlined in Item 1.  Use of the template symbols is manda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5.3.  The name of the improvement:  church, school, etc. should accompany the symbol for identification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6.  Land hooks/"p/o parcels"/matching she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6.1.  A parcel of land divided by a highway, river, etc. will be noted by "p/o parcel" ("part of parcel"), in addition to a land hook within the neat image area of a map that contains the whole area of that parc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6.2.  On parcels too small to write the p/o reference, the land hook is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6.3.  When a parcel extends from one sheet to another, the p/o (part of map and parcel) reference wi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6.4.  When a split is made from a p/o portion of a tract that is identified on a sheet other than the one the parcel number of that tract is on, the split will be given the next highest parcel number on the sheet on which it is loca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6.5.  It is most important that all adjoining map sheets be checked for matching purposes, after splits or changes of any kind are made.  The mapper should take the time necessary to see that all map sheets affected by the changes have been checked for completeness.  When the maps are matched to one another, the property lines, roads, etc. must agree with each other in all resp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7.  Split.  The conveyance of a portion of real estate that had previously been considered a single parcel for assessment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7.1.  When making a split from a parcel, alphabetical suffix (a number following the period in a parcel I.D. number) letters are not acceptable as part of a parcel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7.2.  When a split is made from a split, the next consecutive suffix number wi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7.3.  If a tract or parcel of land is split into lots, they will be identified by 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7.3.1.  Original parcel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7.3.2.  Decimal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6.7.3.3.  Split number </w:t>
        <w:noBreakHyphen/>
        <w:t xml:space="preserve"> 1 through last number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7.4.  A zero preceding the split number shall not be used.  If a mapper discovers a zero preceding the split number, the zero should be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8.  Index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8.1.  Separate index maps shall be prepared illustrating the entire county and each political subdivision thereof, showing specifically the area covered by each tax map sheet and its geographic relationship to the other individual tax map she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8.2.  Particular attention should be given to the index sheets when new insert sheets are added or new properties are annexed by a municipality.  The appropriate index maps should be revised to reflect these changes at the same time the individual sheets are rev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8.3.  All insert sheets, highways and other pertinent information will be added to the applicable index map whether county, district or corporation at the same time individual sheets are rev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  Margins/title bl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1.  Each tax map will carry a one-inch margin on top and right side; a two-inch margin on the bottom side; and a three-inch margin on the left side for binding and annotation whe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  The two</w:t>
        <w:noBreakHyphen/>
        <w:t>inch margin at the bottom will sh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1.  Name of county, district/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2.  Map index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3.  Scale of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4.  Lege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5.  Revision bl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6.  North arr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2.7.  Match reference to adjoining or adjacent she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3.  Property lines can extend into the margin on the right side and top of a map sh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9.4.  Property lines shall not be extended into the title block portion of the map sh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1.  All revisions made on work maps will be either red or green.  HARD LEAD PENCILS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1.1.  Red:  Used for ad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1.2.  Green:  Used for dele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2.  Property lines will be drawn with an appropriate straight e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3.  Parcel circles will be drawn with the circle templ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3.1.  Parcel numbers will be placed inside the parcel as long as it is leg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3.2.  Parcel numbers outside of the parcel will have a leader which is a line from the parcel circle to the appropriate parc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3.3.  A leader shall be broken when drawn through any parcels other than the one that is being designated by the lea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3.4.  The leader may be angled or curved to avoid another parc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4.  Priorities for information to be placed within a small parcel of land where space is limited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4.1.  Dimen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4.2.  Acre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4.3.  Lot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4.4.  Parcel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0.5.  All radii will be drawn with a curve or comp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1.  Acre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1.1.  Acreage will not be carried more than two (2) places beyond the decimal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1.2.  A decimal point and zeros will not be added to whole acre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2.  Annexed sheets/inse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2.1.  When a new insert map is plotted, the 1" = 400' map that it is taken from will be revised at the same time the new sheet is cre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2.2.  Particular attention should be given to the index sheets, both the district/corporation and the county indexes, when new insert sheets are added or when parcels are annexed by a municipality.  They must be inserted and identified appropriately to conform with the original inde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2.3.  In short, the tax mapper should remember that accuracy, legibility and neatness are the most important factors.  If necessary, to achieve that end, the mapper should remap on a larger scale (1" = 100') an area that is too congested on a smaller scale (1" = 400').  Remapping an area at a larger scale often requires changes of parcel identifiers (map and parcel numbers) to be made to all of the affected appraisal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2.4.  As a general rule the mapper should create an insert map when parcel numbers on small lots on a 1" = 400' map with three (3) digit numbers occur.  When a map contains one hundred (100) or more parcels, that is the time to consider the creation of one (1) or more insert maps for that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  Basic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1.  Engineer's scale showing 1 to 4 and 1 to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2.  Rod, Perche and Pole Scale converted to 1" = 4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3.  Protractor or protractor transparent pa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4.  Hard lead pencils (6H) or drafter's mechanical pencil with 6H le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Goudy Old Style" w:ascii="Goudy Old Style BT;Goudy Old Style" w:hAnsi="Goudy Old Style BT;Goudy Old Style"/>
          <w:sz w:val="22"/>
          <w:szCs w:val="22"/>
        </w:rPr>
        <w:t>6.13.5.  One set of 9" triangles (30</w:t>
      </w:r>
      <w:r>
        <w:rPr>
          <w:rFonts w:cs="Goudy Old Style BT;Goudy Old Style" w:ascii="Goudy Old Style BT;Goudy Old Style" w:hAnsi="Goudy Old Style BT;Goudy Old Style"/>
          <w:sz w:val="22"/>
          <w:szCs w:val="22"/>
          <w:vertAlign w:val="superscript"/>
        </w:rPr>
        <w:t>o</w:t>
      </w:r>
      <w:r>
        <w:rPr>
          <w:rFonts w:cs="Goudy Old Style BT;Goudy Old Style" w:ascii="Goudy Old Style BT;Goudy Old Style" w:hAnsi="Goudy Old Style BT;Goudy Old Style"/>
          <w:sz w:val="22"/>
          <w:szCs w:val="22"/>
        </w:rPr>
        <w:t xml:space="preserve"> </w:t>
        <w:noBreakHyphen/>
        <w:t xml:space="preserve"> 60</w:t>
      </w:r>
      <w:r>
        <w:rPr>
          <w:rFonts w:cs="Goudy Old Style BT;Goudy Old Style" w:ascii="Goudy Old Style BT;Goudy Old Style" w:hAnsi="Goudy Old Style BT;Goudy Old Style"/>
          <w:sz w:val="22"/>
          <w:szCs w:val="22"/>
          <w:vertAlign w:val="superscript"/>
        </w:rPr>
        <w:t>o</w:t>
      </w:r>
      <w:r>
        <w:rPr>
          <w:rFonts w:cs="Goudy Old Style BT;Goudy Old Style" w:ascii="Goudy Old Style BT;Goudy Old Style" w:hAnsi="Goudy Old Style BT;Goudy Old Style"/>
          <w:sz w:val="22"/>
          <w:szCs w:val="22"/>
        </w:rPr>
        <w:t xml:space="preserve"> </w:t>
        <w:noBreakHyphen/>
        <w:t xml:space="preserve"> 90</w:t>
      </w:r>
      <w:r>
        <w:rPr>
          <w:rFonts w:cs="Goudy Old Style BT;Goudy Old Style" w:ascii="Goudy Old Style BT;Goudy Old Style" w:hAnsi="Goudy Old Style BT;Goudy Old Style"/>
          <w:sz w:val="22"/>
          <w:szCs w:val="22"/>
          <w:vertAlign w:val="superscript"/>
        </w:rPr>
        <w:t>o</w:t>
      </w:r>
      <w:r>
        <w:rPr>
          <w:rFonts w:cs="Goudy Old Style BT;Goudy Old Style" w:ascii="Goudy Old Style BT;Goudy Old Style" w:hAnsi="Goudy Old Style BT;Goudy Old Styl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6.  Stylus (needle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7.  Red and green penc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3.8.  Compass, circle template, curve template, symbol template, calcul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4.  Map change source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4.1.  All map change information should originate from a real estate change from such as a real estate card (12:06</w:t>
        <w:noBreakHyphen/>
        <w:t>1A) that provides the necessary references to the conveyance document (deed description) and parent tract from which the new parcel is part, or parcel identifier of parcel that requires a change (i.e.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4.2.  The change card procedure provides the means by which mapping technicians can organize their work and accomplish their tasks in an efficient mann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4.3.  A separate file for real estate changes should be the origin for all mapping and appraisal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clear" w:pos="720"/>
          <w:tab w:val="left" w:pos="12" w:leader="none"/>
          <w:tab w:val="left" w:pos="240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altName w:val="Goudy Old Style"/>
    <w:charset w:val="00"/>
    <w:family w:val="roman"/>
    <w:pitch w:val="default"/>
  </w:font>
  <w:font w:name="WP TypographicSymbols">
    <w:altName w:val="ESRI NIMA VMAP1&amp;2 PT"/>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Goudy Old Style" w:ascii="Goudy Old Style BT;Goudy Old Style" w:hAnsi="Goudy Old Style BT;Goudy Old Style"/>
        <w:szCs w:val="20"/>
      </w:rPr>
      <w:tab/>
    </w:r>
    <w:r>
      <w:rPr>
        <w:rFonts w:cs="Goudy Old Style BT;Goudy Old Style" w:ascii="Goudy Old Style BT;Goudy Old Style" w:hAnsi="Goudy Old Style BT;Goudy Old Style"/>
        <w:b/>
        <w:bCs/>
        <w:szCs w:val="20"/>
      </w:rPr>
      <w:t>189CSR4</w:t>
    </w:r>
  </w:p>
  <w:p>
    <w:pPr>
      <w:pStyle w:val="Normal"/>
      <w:spacing w:lineRule="auto" w:line="480"/>
      <w:jc w:val="both"/>
      <w:rPr>
        <w:rFonts w:ascii="Goudy Old Style BT;Goudy Old Style" w:hAnsi="Goudy Old Style BT;Goudy Old Style" w:cs="Goudy Old Style BT;Goudy Old Style"/>
        <w:b/>
        <w:b/>
        <w:bCs/>
        <w:szCs w:val="20"/>
      </w:rPr>
    </w:pPr>
    <w:r>
      <w:rPr>
        <w:rFonts w:cs="Goudy Old Style BT;Goudy Old Style" w:ascii="Goudy Old Style BT;Goudy Old Style" w:hAnsi="Goudy Old Style BT;Goudy Old Style"/>
        <w:b/>
        <w:bCs/>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00:00Z</dcterms:created>
  <dc:creator>jcooper</dc:creator>
  <dc:description/>
  <cp:keywords/>
  <dc:language>en-US</dc:language>
  <cp:lastModifiedBy>kdonaldson</cp:lastModifiedBy>
  <dcterms:modified xsi:type="dcterms:W3CDTF">2006-04-11T13:00:00Z</dcterms:modified>
  <cp:revision>2</cp:revision>
  <dc:subject/>
  <dc:title/>
</cp:coreProperties>
</file>