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360" w:hanging="360"/>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89</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PERTY VALUATION TRAINING AND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5</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AX MAP SA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9-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ese regulations establish the prices, procedures and locations for the purchase of tax maps prepared by the Assessors of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10-5 and 11-1c-4(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April 15,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April 15,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9-5-2.  Purchasing, Location, Ordering Procedures, Price Schedule, and Authority for Sale of Tax M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Where tax maps may be purchased in person or by mail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1.1.  Tax maps may be purchased in person at each of the fifty-five (55) county assessor's offices throughout the State located in the courthouse at each of the county seats (town or cities) listed in Section 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y Mail Order:  See addresses of each of the fifty-five (55) county assessor's office in Section 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1.2.  Tax maps may also be purchased in person from the State Department of Tax and Revenue at the following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t>Department of Tax and Reven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t>Property Tax Division, Map Sales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t>Building 1, Capitol Compl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t>Third Floor, West Wing, Room 32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t>Charleston, West Virginia 2530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y Mail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t>Department of Tax and Reven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t>Property Tax Division, Map Sales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t>P.O. Drawer 238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t>Charleston, West Virginia 2532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Ordering procedures for purchase of tax maps. -- Tax map purchasers may order and obtain tax maps by mail.  Telephone orders cannot be taken because Pre-payment is necessary to process an order:  Provided, That government agencies may order tax maps by telephone.  All requests for tax maps mus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1.  County n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2.  Tax district n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2.3.  Map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Tax map price and payment requirements. -- County assessors or their agents may sell copies of maps at the prescribed price plus State Sales tax.  Full map sheet cost shall not be less than five dollars ($5.00).  Parcel reproduction on 8 1/2" X 11" or 14" paper shall be one dollar and fifty cents ($1.50) ea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4.  Who may reproduce and sell tax maps. -- Tax maps may be copied, reproduced, distributed, or sold, only by the Assessors of the fifty-five (55) counties of the state and their agents.  The Assessor may contract the authority to copy, reproduce, distribute and sell copies of tax maps.  The State Department of Tax and Revenue is hereby designated as an agent for all counties for the purpose of sale, reproduction and distribution of tax maps.  The State Department of Tax and Revenue may withhold an amount for each map copy, which shall cover the cost of materials, sales tax and postage.  The amount remaining after deduction for materials, sales tax and postage shall on a semi-annual basis be remitted to the county whose tax map is so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9-5-3.  County Assessors Performing own Drafting or with Property Tax Division's Vendor for Draf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Upon request, county assessors who perform their own drafting work will receive their county's master maps.  The Property Tax Division may retain one set of the maps at the State Department of Tax and Revenue clearly marked Department of Tax and Revenue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Tax maps are fundamental  to the appraisal process of real estate because the maps help determine the location of property, indicate the size and shape of each parcel, and reveal its relations to pertinent features that affect value.  Therefore, in order to ensure the continued updating, safekeeping and availability of tax maps, the county assessors, and their agents, must adhere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  Maintain the master maps minimally on an annual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2.  Provide appropriate storage for the protection of the master m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3.  Should a master map become lost, destroyed or damaged, the county assessor is responsible for replacing the master m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  The State Department of Tax and Revenue, Property Tax Division, will serve as a central receiving location for any county who desires drafting services performed by a drafting vendor under contract with the Property Tax Division.  The counties will be billed on a per parcel basis for only those services of the drafting vendor.  The Property Tax Division involvement will be at State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1.  County Assessors who choose to use the Property Tax Division Drafting Vendor Option must forward full size map work copies to the Division office.  The Division will perform a pre-draft edit, and forward the map work copies and master maps to the Division drafting vendor.  Upon completion of the drafting work by the vendor, the Division will perform a post-edit of the vendor's final drafting work and provide an updated copy of the master map to the County Asses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2.  The Property Tax Division will provide at State expense storage of the master maps for County Assessors who use the Property Tax Division Drafting Vendor O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9-5-4.  County Sales of Maps, Bonding, Contracts, Accounting, Inspection and Sales Depos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Counties and/or their agents may sell copies of master maps at the prescribed price per sh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1.  The counties' agents must be sufficiently bo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2.  The counties' agents must maintain proper accounting procedures and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3.  The counties' agents' accounting records pertaining to the sale of tax maps must be available for inspection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1.4.  Any funds received by the several county assessors, or their agents, as a result of such reproductions shall be deposited on a monthly basis to the appropriate account from which payment for reproduction i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9-5-5.  Prohibiting Reproduction of Tax Maps and Prescribing Penalty for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Reproduction of tax maps prohibited. -- No person may reproduce, copy, distribute or sell copies of tax maps prepared by the counties without having first obtained the written permission of the County Asses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  Penalties. -- Any person who, without the written permission of the County Assessor, reproduces, copies, distributes or sells, or who allows the reproduction, copying, distribution or sale of tax maps prepared by the County Assessor, shall be refused permission by the County Assessor or Assessor's agent to purchase tax maps in the fu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9-5-6.  Tax Map Revisions; Revised Copies Provided to Department of Tax and Reven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County Assessors shall maintain the tax maps in the manner provided in instructions and guidelines provided by the Department of Tax and Revenue and the Property Valuation Training and Procedure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  In order to provide current map copies to the general public, each assessor shall provide, free of charge, one reproducible copy of each revised map sheet to the Department of Tax and Reven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3.  Map revisions made between January 1 and June 30 should be provided to the Department of Tax and Revenue no later than August 1 of the same calendar year.  Revisions made between July 1 and December 31 should be provided no later than immediately succeeding February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89-5-7.  County Assessors Addresses and Telephone Nu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w:t>
        <w:tab/>
        <w:t>Assessor of Barbour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Barbour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ilippi, West Virginia  26416</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457-2336</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w:t>
        <w:tab/>
        <w:t>Assessor of Berkeley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Berkeley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artinsburg, West Virginia  2540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267-300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w:t>
        <w:tab/>
        <w:t>Assessor of Boone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Boone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adison, West Virginia  2513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369-3925</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w:t>
        <w:tab/>
        <w:t>Assessor of Braxton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Braxton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Sutton, West Virginia  2660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765</w:t>
        <w:noBreakHyphen/>
        <w:t>2805</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r>
        <w:br w:type="page"/>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vanish/>
          <w:sz w:val="22"/>
          <w:szCs w:val="22"/>
        </w:rPr>
      </w:pPr>
      <w:r>
        <w:rPr>
          <w:rFonts w:cs="Goudy Old Style BT" w:ascii="Goudy Old Style BT" w:hAnsi="Goudy Old Style BT"/>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5.</w:t>
        <w:tab/>
        <w:t>Assessor of Brooke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Brooke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ellsburg, West Virginia  2607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737-3667</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6.</w:t>
        <w:tab/>
        <w:t>Assessor of Cabell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Cabell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Huntington, West Virginia  2570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526-8672</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7.</w:t>
        <w:tab/>
        <w:t>Assessor of Calhoun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Calhoun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Grantsville, West Virginia  26147</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354-6958</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8.</w:t>
        <w:tab/>
        <w:t>Assessor of Clay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Clay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Clay, West Virginia  25043</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587-4278</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9.</w:t>
        <w:tab/>
        <w:t>Assessor of Doddridge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Doddridge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est Union, West Virginia  26456</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873-126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0.</w:t>
        <w:tab/>
        <w:t>Assessor of Fayette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Fayette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Fayetteville, West Virginia  2584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574-120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1.</w:t>
        <w:tab/>
        <w:t>Assessor of Gilmer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Gilmer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Glenville, West Virginia  2635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462-773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2.</w:t>
        <w:tab/>
        <w:t>Assessor of Grant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Grant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etersburg, West Virginia  26847</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257-105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3.</w:t>
        <w:tab/>
        <w:t>Assessor of Greenbrier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Greenbrier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Lewisburg, West Virginia  2490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645-1585</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4.</w:t>
        <w:tab/>
        <w:t>Assessor of Hampshire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Hampshire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Romney, West Virginia  26757</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822-3326</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5.</w:t>
        <w:tab/>
        <w:t>Assessor of Hancock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Hancock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New Cumberland, West Virginia</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26047</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654-331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6.</w:t>
        <w:tab/>
        <w:t>Assessor of Hardy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Hardy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oorefield, West Virginia  26836</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538-6139</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7.</w:t>
        <w:tab/>
        <w:t>Assessor of Harrison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Harrison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Clarksburg, West Virginia  2630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624-8512</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8.</w:t>
        <w:tab/>
        <w:t>Assessor of Jackson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Jackson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Ripley, West Virginia  2527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372-201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9.</w:t>
        <w:tab/>
        <w:t>Assessor of Jefferson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Jefferson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Charles Town, West Virginia  25414</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725-976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0.</w:t>
        <w:tab/>
        <w:t>Assessor of Kanawha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Kanawha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Charleston, West Virginia  2530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357-025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1.</w:t>
        <w:tab/>
        <w:t>Assessor of Lewis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Lewis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eston, West Virginia  26452</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269-8205</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2.</w:t>
        <w:tab/>
        <w:t>Assessor of Lincoln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Lincoln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Hamlin, West Virginia  25523</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824-7878</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3.</w:t>
        <w:tab/>
        <w:t>Assessor of Logan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Logan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Logan, West Virginia  2560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752-200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4.</w:t>
        <w:tab/>
        <w:t>Assessor of Marion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arion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Fairmont, West Virginia  26554</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367-541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5.</w:t>
        <w:tab/>
        <w:t>Assessor of Marshall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arshall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oundsville, West Virginia  2604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845-149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6.</w:t>
        <w:tab/>
        <w:t>Assessor of Mason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ason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oint Pleasant, West Virginia</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2555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675-284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7.</w:t>
        <w:tab/>
        <w:t>Assessor of McDowell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cDowell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elch, West Virginia  2480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436-8328</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8.</w:t>
        <w:tab/>
        <w:t>Assessor of Mercer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ercer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rinceton, West Virginia  2474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425-957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9.</w:t>
        <w:tab/>
        <w:t>Assessor of Mineral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ineral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Keyser, West Virginia  26726</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788-3753</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0.</w:t>
        <w:tab/>
        <w:t>Assessor of Mingo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ingo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illiamson, West Virginia  2566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235-185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1.</w:t>
        <w:tab/>
        <w:t>Assessor of Monongalia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onongalia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organtown, West Virginia  26505</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291-722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2.</w:t>
        <w:tab/>
        <w:t>Assessor of Monroe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onroe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Union, West Virginia  24983</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772-3083</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3.</w:t>
        <w:tab/>
        <w:t>Assessor of Morgan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organ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Berkeley Springs, West Virginia</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2541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258-1175</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r>
        <w:br w:type="page"/>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vanish/>
          <w:sz w:val="22"/>
          <w:szCs w:val="22"/>
        </w:rPr>
      </w:pPr>
      <w:r>
        <w:rPr>
          <w:rFonts w:cs="Goudy Old Style BT" w:ascii="Goudy Old Style BT" w:hAnsi="Goudy Old Style BT"/>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4.</w:t>
        <w:tab/>
        <w:t>Assessor of Nicholas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Nicholas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Summersville, West Virginia  2665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872-363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5.</w:t>
        <w:tab/>
        <w:t>Assessor of Ohio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Ohio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heeling, West Virginia  26003</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234-3626</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6.</w:t>
        <w:tab/>
        <w:t>Assessor of Pendleton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endleton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Franklin, West Virginia  26807</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358-2563</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7.</w:t>
        <w:tab/>
        <w:t>Assessor of Pleasants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leasants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St. Marys, West Virginia 2617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684-3132</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8.</w:t>
        <w:tab/>
        <w:t>Assessor of Pocahontas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ocahontas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arlinton, West Virginia 24954</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799-475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9.</w:t>
        <w:tab/>
        <w:t>Assessor of Preston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reston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Kingwood, West Virginia 26537</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329-122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0.</w:t>
        <w:tab/>
        <w:t>Assessor of Putnam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utnam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infield, West Virginia 25213</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586-0226</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1.</w:t>
        <w:tab/>
        <w:t>Assessor of Raleigh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Raleigh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Beckley, West Virginia 2580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255-9178</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2.</w:t>
        <w:tab/>
        <w:t>Assessor of Randolph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Randolph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Elkins, West Virginia 2624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636-2114</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3.</w:t>
        <w:tab/>
        <w:t>Assessor of Ritchie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Ritchie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Harrisville, West Virginia 26362</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643-216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4.</w:t>
        <w:tab/>
        <w:t>Assessor of Roane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Roane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Spencer, West Virginia 25276</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927-302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5.</w:t>
        <w:tab/>
        <w:t>Assessor of Summers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Summers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Hinton, West Virginia 2595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466-0366</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6.</w:t>
        <w:tab/>
        <w:t>Assessor of Taylor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Taylor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Grafton, West Virginia 26354</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265-242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7.</w:t>
        <w:tab/>
        <w:t>Assessor of Tucker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Tucker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arsons, West Virginia 26287</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478-3727</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8.</w:t>
        <w:tab/>
        <w:t>Assessor of Tyler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Tyler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Middlebourne, West Virginia 26149</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758-478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49.</w:t>
        <w:tab/>
        <w:t>Assessor of Upshur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Upshur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Buckhannon, West Virginia 2620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472-465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50.</w:t>
        <w:tab/>
        <w:t>Assessor of Wayne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ayne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ayne, West Virginia 2557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272-510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51.</w:t>
        <w:tab/>
        <w:t>Assessor of Webster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ebster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ebster Springs, West Virginia</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26288</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847-211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52.</w:t>
        <w:tab/>
        <w:t>Assessor of Wetzel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etzel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New Martinsville, West Virginia</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26155</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r>
        <w:br w:type="page"/>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vanish/>
          <w:sz w:val="22"/>
          <w:szCs w:val="22"/>
        </w:rPr>
      </w:pPr>
      <w:r>
        <w:rPr>
          <w:rFonts w:cs="Goudy Old Style BT" w:ascii="Goudy Old Style BT" w:hAnsi="Goudy Old Style BT"/>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53.</w:t>
        <w:tab/>
        <w:t>Assessor of Wirt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irt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Elizabeth, West Virginia 26143</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275-3192</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54.</w:t>
        <w:tab/>
        <w:t>Assessor of Wood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ood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arkerburg, West Virginia 26101</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424-188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55.</w:t>
        <w:tab/>
        <w:t>Assessor of Wyoming County</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Wyoming County Courthouse</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ineville, West Virginia 24874</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900"/>
        <w:jc w:val="both"/>
        <w:rPr>
          <w:rFonts w:ascii="Goudy Old Style BT" w:hAnsi="Goudy Old Style BT" w:cs="Goudy Old Style BT"/>
          <w:sz w:val="22"/>
          <w:szCs w:val="22"/>
        </w:rPr>
      </w:pPr>
      <w:r>
        <w:rPr>
          <w:rFonts w:cs="Goudy Old Style BT" w:ascii="Goudy Old Style BT" w:hAnsi="Goudy Old Style BT"/>
          <w:sz w:val="22"/>
          <w:szCs w:val="22"/>
        </w:rPr>
        <w:t>Phone:  (304) 732-8000</w:t>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89CSR5</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
</cp:coreProperties>
</file>