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bCs/>
          <w:sz w:val="40"/>
          <w:szCs w:val="40"/>
        </w:rPr>
        <w:t>WV State Code</w:t>
      </w:r>
    </w:p>
    <w:p>
      <w:pPr>
        <w:pStyle w:val="Normal"/>
        <w:rPr>
          <w:b/>
          <w:b/>
          <w:bCs/>
          <w:sz w:val="40"/>
          <w:szCs w:val="40"/>
        </w:rPr>
      </w:pPr>
      <w:r>
        <w:rPr>
          <w:b/>
          <w:bCs/>
          <w:sz w:val="40"/>
          <w:szCs w:val="40"/>
        </w:rPr>
      </w:r>
    </w:p>
    <w:p>
      <w:pPr>
        <w:pStyle w:val="Normal"/>
        <w:jc w:val="center"/>
        <w:rPr>
          <w:b/>
          <w:b/>
          <w:bCs/>
        </w:rPr>
      </w:pPr>
      <w:r>
        <w:rPr>
          <w:b/>
          <w:bCs/>
        </w:rPr>
        <w:t>[Excerpts from WV State Code which are relevant to tax map rules]</w:t>
      </w:r>
    </w:p>
    <w:p>
      <w:pPr>
        <w:pStyle w:val="Normal"/>
        <w:rPr>
          <w:b/>
          <w:b/>
          <w:bCs/>
        </w:rPr>
      </w:pPr>
      <w:r>
        <w:rPr>
          <w:b/>
          <w:bCs/>
        </w:rPr>
      </w:r>
    </w:p>
    <w:p>
      <w:pPr>
        <w:pStyle w:val="Normal"/>
        <w:rPr>
          <w:b/>
          <w:b/>
          <w:bCs/>
        </w:rPr>
      </w:pPr>
      <w:r>
        <w:rPr>
          <w:b/>
          <w:bCs/>
        </w:rPr>
      </w:r>
    </w:p>
    <w:p>
      <w:pPr>
        <w:pStyle w:val="Normal"/>
        <w:rPr>
          <w:b/>
          <w:b/>
          <w:bCs/>
        </w:rPr>
      </w:pPr>
      <w:r>
        <w:rPr>
          <w:b/>
          <w:bCs/>
        </w:rPr>
        <w:t>§11-1C-2. Definitions.</w:t>
      </w:r>
      <w:r>
        <w:rPr/>
        <w:br/>
        <w:t>For the purposes of this article, the following words shall have the meanings hereafter ascribed to them unless the context clearly indicates otherwise:</w:t>
        <w:br/>
        <w:t>(a) "Timberland" means any surface real property except farm woodlots of not less than ten contiguous acres which is primarily in forest and which, in consideration of their size, has sufficient numbers of commercially valuable species of trees to constitute at least forty percent normal stocking of forest trees which are well distributed over the growing site.</w:t>
        <w:br/>
        <w:t xml:space="preserve">(b) "Managed timberland" means surface real property, except farm woodlots, of not less than ten contiguous acres which is devoted primarily to forest use and which, in consideration of their size, has sufficient numbers of commercially valuable species of trees to constitute at least forty percent normal stocking of forest trees which are well distributed over the growing site, and that is managed pursuant to a plan provided for in section ten of this article: </w:t>
      </w:r>
      <w:r>
        <w:rPr>
          <w:i/>
          <w:iCs/>
        </w:rPr>
        <w:t>Provided</w:t>
      </w:r>
      <w:r>
        <w:rPr/>
        <w:t>, That none of the following may be considered as managed timberland within the meaning of this article:</w:t>
        <w:br/>
        <w:t>(1) Any tract or parcel of real estate, regardless of its size, which is part of any subdivision that is approved or exempted from approval pursuant to the provisions of a planning ordinance adopted under the provisions of article twenty-four of chapter eight of this code; or</w:t>
        <w:br/>
        <w:t>(2) Any tract or parcel of real estate, regardless of its size, which is subject to a deed restriction, deed covenant or zoning regulation which limits the use of that real estate in a way that precludes the commercial production and harvesting of timber upon it.</w:t>
        <w:br/>
      </w:r>
      <w:r>
        <w:rPr>
          <w:highlight w:val="yellow"/>
        </w:rPr>
        <w:t>(c) "Tax commissioner," "commissioner" or "tax department" means the state tax commissioner or a designee of the state tax commissioner.</w:t>
        <w:br/>
        <w:t>(d) "Valuation commission" or "commission" means the commission created in section three of this article.</w:t>
      </w:r>
      <w:r>
        <w:rPr/>
        <w:br/>
        <w:t>(e) "County board of education" or "board" means the duly elected board of education of each county.</w:t>
        <w:br/>
        <w:t>(f) "Farm woodlot" means that portion of a farm in timber but may not include land used primarily for the growing of timber for commercial purposes except that Christmas trees, or nursery stock and woodland products, such as nuts or fruits harvested for human consumption, shall be considered farm products and not timber products.</w:t>
        <w:br/>
        <w:t>(g) "Owner" means the person who is possessed of the freehold, whether in fee or for life. A person seized or entitled in fee subject to a mortgage or deed of trust securing a debt or liability is deemed the owner until the mortgagee or trust takes possession, after which such mortgagee or trustee shall be deemed the owner. A person who has an equitable estate of freehold, or is a purchaser of a freehold estate who is in possession before transfer of legal title is also deemed the owner.</w:t>
        <w:br/>
        <w:t>The definitions in subdivisions (f) and (g) of this section shall apply to tax years beginning on or after the first day of January, two thousand one.</w:t>
      </w:r>
    </w:p>
    <w:p>
      <w:pPr>
        <w:pStyle w:val="Normal"/>
        <w:rPr>
          <w:b/>
          <w:b/>
          <w:bCs/>
        </w:rPr>
      </w:pPr>
      <w:r>
        <w:rPr>
          <w:b/>
          <w:bCs/>
        </w:rPr>
      </w:r>
    </w:p>
    <w:p>
      <w:pPr>
        <w:pStyle w:val="Normal"/>
        <w:rPr>
          <w:b/>
          <w:b/>
          <w:bCs/>
        </w:rPr>
      </w:pPr>
      <w:r>
        <w:rPr>
          <w:b/>
          <w:bCs/>
        </w:rPr>
      </w:r>
    </w:p>
    <w:p>
      <w:pPr>
        <w:pStyle w:val="Normal"/>
        <w:rPr>
          <w:b/>
          <w:b/>
          <w:bCs/>
        </w:rPr>
      </w:pPr>
      <w:r>
        <w:rPr>
          <w:b/>
          <w:bCs/>
        </w:rPr>
        <w:t>§11-1C-3. Property valuation training and procedures commission generally; appointment; term of office; meetings; compensation.</w:t>
      </w:r>
    </w:p>
    <w:p>
      <w:pPr>
        <w:pStyle w:val="Normal"/>
        <w:rPr>
          <w:b/>
          <w:b/>
          <w:bCs/>
        </w:rPr>
      </w:pPr>
      <w:r>
        <w:rPr/>
        <w:br/>
      </w:r>
      <w:r>
        <w:rPr>
          <w:highlight w:val="yellow"/>
        </w:rPr>
        <w:t>(a) There is hereby created, under the department of tax and revenue, a property valuation training and procedures commission which consists of the state tax commissioner, or a designee, who shall serve as chairperson of the commission, three county assessors, five citizens of the state, one of which shall be a certified appraiser, and two county commissioners. The assessors, five citizen members and two county commissioners shall be appointed by the governor with the advice and consent of the senate.</w:t>
      </w:r>
      <w:r>
        <w:rPr/>
        <w:t xml:space="preserve"> For each assessor to be appointed, the West Virginia assessors association shall nominate three assessors, no more than two of whom shall belong to the same political party, and shall submit such list of nominees to the governor. For each of the two county commissioners to be appointed, the county commissioner's association of West Virginia shall nominate three commissioners, no more than two of whom shall belong to the same political party, and shall submit such list of nominees to the governor. Except for the tax commissioner, there may not be more than one member from any one county. No more than seven members of the commission shall belong to the same political party: </w:t>
      </w:r>
      <w:r>
        <w:rPr>
          <w:i/>
          <w:iCs/>
        </w:rPr>
        <w:t>Provided,</w:t>
      </w:r>
      <w:r>
        <w:rPr/>
        <w:t xml:space="preserve"> That any member of the commission who is a direct party to any dispute before the board shall excuse himself or herself from any consideration or vote regarding the dispute. By the first day of November, one thousand nine hundred ninety, the governor shall appoint the fifth citizen member, who shall serve a two-year term.</w:t>
        <w:br/>
      </w:r>
      <w:r>
        <w:rPr>
          <w:highlight w:val="yellow"/>
        </w:rPr>
        <w:t>(b) All members, except the tax commissioner, shall serve for four-year terms:</w:t>
      </w:r>
      <w:r>
        <w:rPr/>
        <w:t xml:space="preserve"> </w:t>
      </w:r>
      <w:r>
        <w:rPr>
          <w:i/>
          <w:iCs/>
        </w:rPr>
        <w:t>Provided,</w:t>
      </w:r>
      <w:r>
        <w:rPr/>
        <w:t xml:space="preserve"> That of the members initially appointed, two assessors, one county commission member and two citizens shall serve two-year terms, and one assessor, one county commissioner member and three citizen members shall serve four-year terms. Any assessor member and county commissioner member ceases to be a member immediately upon leaving the office of assessor or county commissioner. Members shall remain members of the commission until their successors have been appointed. In case of a vacancy occurring prior to the end of the term of a member, a replacement shall be appointed within thirty days in the same manner as the member was appointed and shall serve until the end of the term of the member so replaced.</w:t>
        <w:br/>
        <w:t xml:space="preserve">(c) The tax commissioner shall call the first meeting of the commission within thirty days of the appointment of the assessor, county commissioner and citizen members. </w:t>
      </w:r>
      <w:r>
        <w:rPr>
          <w:highlight w:val="yellow"/>
        </w:rPr>
        <w:t>Subsequently, meetings shall be at the call of the chairperson or at the written request of any four members, except that the commission shall meet at least twice annually.</w:t>
      </w:r>
      <w:r>
        <w:rPr/>
        <w:t xml:space="preserve"> Assessor members, county commissioner members and the tax commissioner shall serve without compensation, and citizen members shall receive fifty dollars per day for each day of actual service rendered. All members shall be reimbursed for all reasonable and necessary expenses actually incurred in the performance of their duties as members of the commission.</w:t>
        <w:br/>
        <w:t>(d) The commission shall be funded by an appropriation by the Legislature through a separate line item appropriated to the state tax commissioner.</w:t>
      </w:r>
    </w:p>
    <w:p>
      <w:pPr>
        <w:pStyle w:val="Normal"/>
        <w:rPr>
          <w:b/>
          <w:b/>
          <w:bCs/>
        </w:rPr>
      </w:pPr>
      <w:r>
        <w:rPr>
          <w:b/>
          <w:bCs/>
        </w:rPr>
      </w:r>
    </w:p>
    <w:p>
      <w:pPr>
        <w:pStyle w:val="Normal"/>
        <w:rPr>
          <w:b/>
          <w:b/>
          <w:bCs/>
        </w:rPr>
      </w:pPr>
      <w:r>
        <w:rPr>
          <w:b/>
          <w:bCs/>
        </w:rPr>
      </w:r>
    </w:p>
    <w:p>
      <w:pPr>
        <w:pStyle w:val="Normal"/>
        <w:rPr/>
      </w:pPr>
      <w:r>
        <w:rPr>
          <w:b/>
          <w:bCs/>
        </w:rPr>
        <w:t>§11-1C-4. Commission powers and duties; rulemaking.</w:t>
      </w:r>
      <w:r>
        <w:rPr/>
        <w:br/>
        <w:t>(a) On or before the first day of October, one thousand nine hundred ninety, and thereafter as necessary the property valuation training and procedures commission shall perform the following duties:</w:t>
        <w:br/>
        <w:t>(1) Devise training and certification criteria for county assessors and their employees and members of county commissions, which shall include a definition of "appropriate staff member" as the term is used in section six of this article relating to required training, which definition shall include deputy assessors as provided for in section three, article two of this chapter;</w:t>
        <w:br/>
      </w:r>
      <w:r>
        <w:rPr>
          <w:highlight w:val="yellow"/>
        </w:rPr>
        <w:t xml:space="preserve">(2) Establish uniform, statewide procedures and methodologies for the mapping, visitation, identification and collection of information on the different species of property, which procedures and methodologies shall include reasonable requirements for visitation of property, including a requirement that a good faith effort be made to contact any owner of owner-occupied residential property: </w:t>
      </w:r>
      <w:r>
        <w:rPr>
          <w:i/>
          <w:iCs/>
          <w:highlight w:val="yellow"/>
        </w:rPr>
        <w:t>Provided,</w:t>
      </w:r>
      <w:r>
        <w:rPr>
          <w:highlight w:val="yellow"/>
        </w:rPr>
        <w:t xml:space="preserve"> That the commission is not authorized to establish the methods to value real and personal property, but shall have the authority to approve such methods;</w:t>
      </w:r>
      <w:r>
        <w:rPr/>
        <w:br/>
        <w:t>(3) Develop an outline of items to be included in the county property valuation plan required in section seven of this article, which shall include information to assist the property valuation training and procedures commission in its determination of the distribution of state funds provided pursuant to section eight of this article.</w:t>
        <w:br/>
      </w:r>
      <w:r>
        <w:rPr>
          <w:highlight w:val="yellow"/>
        </w:rPr>
        <w:t>(b) On or before the first day of July, one thousand nine hundred ninety-one, the commission shall establish objective criteria for the evaluation of the performance of the duties of county assessors and the tax commissioner.</w:t>
      </w:r>
      <w:r>
        <w:rPr/>
        <w:br/>
        <w:t>(c) In the event the tax commissioner and a county assessor cannot agree on the content of the plan required under section seven of this article, the commission shall examine the plan and the objections of the tax commissioner and shall resolve the dispute on or before the first day of the fiscal year following the fiscal year in which the plan was submitted to the commission for resolution.</w:t>
        <w:br/>
      </w:r>
      <w:r>
        <w:rPr>
          <w:highlight w:val="yellow"/>
        </w:rPr>
        <w:t xml:space="preserve">(d) The commission shall have the power to make such rules as it deems necessary to carry out the provisions of this section, which rules shall include procedures for the maintenance, use, sale and reproduction of microfilm, photography and tax maps. Any rules adopted by the commission prior to the first day of October, one thousand nine hundred ninety, under subsection (a) of this section are exempt from the provisions of article three of chapter twenty-nine-a of this code: </w:t>
      </w:r>
      <w:r>
        <w:rPr>
          <w:i/>
          <w:iCs/>
          <w:highlight w:val="yellow"/>
        </w:rPr>
        <w:t>Provided,</w:t>
      </w:r>
      <w:r>
        <w:rPr>
          <w:highlight w:val="yellow"/>
        </w:rPr>
        <w:t xml:space="preserve"> That the commission shall file a copy of any rule so exempted from the provisions of chapter twenty-nine-a of this code with the legislative rule-making review committee created pursuant to section eleven, article three of said chapter prior to the thirtieth day of November, one thousand nine hundred ninety.</w:t>
      </w:r>
      <w:r>
        <w:rPr/>
        <w:br/>
      </w:r>
      <w:r>
        <w:rPr>
          <w:highlight w:val="yellow"/>
        </w:rPr>
        <w:t>(e) The commission shall have the authority to make and enter into all contracts and agreements necessary or incidental to the performance of its duties and the execution of its powers under this article.</w:t>
      </w:r>
      <w:r>
        <w:rPr/>
        <w:br/>
        <w:t>(f) In order to fund the costs of the requirements of this article, the valuation commission shall have the authority, on a one-time basis, to borrow five million dollars and to distribute such funds according to need and the valuation plan submitted by the counties. Upon request of the valuation commission, the state board of investments shall loan, under commercially reasonable terms to be determined by the parties, up to five million dollars to the valuation commission, on a one-time basis, from one of the various funds administered by the state board of investments.</w:t>
        <w:br/>
        <w:t>(g) The commission shall be required, in the event that the tax commissioner has failed to do so, to appoint one or more special assessors if it is the determination of the commission that an assessor has substantially failed to perform the duties required by sections seven and eight of this article. A writ of mandamus shall be the proper remedy if the commission fails to perform any of its duties required by law.</w:t>
      </w:r>
    </w:p>
    <w:p>
      <w:pPr>
        <w:pStyle w:val="Normal"/>
        <w:rPr/>
      </w:pPr>
      <w:r>
        <w:rPr/>
      </w:r>
    </w:p>
    <w:p>
      <w:pPr>
        <w:pStyle w:val="Normal"/>
        <w:rPr>
          <w:b/>
          <w:b/>
          <w:bCs/>
        </w:rPr>
      </w:pPr>
      <w:r>
        <w:rPr>
          <w:b/>
          <w:bCs/>
        </w:rPr>
        <w:br/>
        <w:t>§11-1C-7. Duties of county assessors; property to be appraised at fair market value; exceptions; initial equalization; valuation plan.</w:t>
      </w:r>
    </w:p>
    <w:p>
      <w:pPr>
        <w:pStyle w:val="Normal"/>
        <w:rPr/>
      </w:pPr>
      <w:r>
        <w:rPr/>
        <w:br/>
        <w:t xml:space="preserve">(a) Except for property appraised by the state tax commissioner under section ten of this article and property appraised and assessed under article six of this chapter, all assessors shall, within three years of the approval of the county valuation plan required pursuant to this section, appraise all real and personal property in their jurisdiction at fair market value except for special valuation provided for farmland and managed timberland. </w:t>
      </w:r>
      <w:r>
        <w:rPr>
          <w:highlight w:val="yellow"/>
        </w:rPr>
        <w:t>They shall utilize the procedures and methodologies established by the property valuation training and procedures commission and the valuation system established by the tax commissioner.</w:t>
      </w:r>
      <w:r>
        <w:rPr/>
        <w:br/>
        <w:t>(b) In determining the fair market value of the property in their jurisdictions, assessors may use as an aid to valuation any information available on the character and values of such property, including, but not limited to, the updated information found on any statewide electronic data processing system network established pursuant to section twenty-one, article one-a of this chapter. Valuations shall not be based exclusively on such statewide electronic data processing system network and usage of the information on such files as an aid to proper valuation shall not constitute an implementation of the statewide mass reappraisal of property.</w:t>
        <w:br/>
        <w:t xml:space="preserve">(c) Before beginning the valuation process, each assessor shall develop a county valuation plan for using information currently available, for checking its accuracy and for correcting any errors found. The plan must be submitted to the tax commissioner on or before the first day of December, one thousand nine hundred ninety, for review and approval and such plan must be revised as necessary and resubmitted every three years thereafter. Whenever a plan is submitted to the tax commissioner, a copy shall also be submitted to the county commission of that county and the property valuation training and procedures commission and that county commission and the property valuation training and procedures commission may forward comments to the tax commissioner. The tax commissioner shall respond to any plan submitted or resubmitted within sixty days of its receipt. The valuation process shall not begin nor shall funds provided in section eight of this article be available until the plan has received approval by the tax commissioner: </w:t>
      </w:r>
      <w:r>
        <w:rPr>
          <w:i/>
          <w:iCs/>
        </w:rPr>
        <w:t>Provided,</w:t>
      </w:r>
      <w:r>
        <w:rPr/>
        <w:t xml:space="preserve"> That any initial plan that has not received approval by the commissioner prior to the first day of May, one thousand nine hundred ninety-one, shall be submitted on or by such date to the valuation commission for resolution prior to the first day of July, one thousand nine hundred ninety-one, by which date all counties shall have an approved valuation plan in effect.</w:t>
        <w:br/>
        <w:t xml:space="preserve">(d) Upon approval of the valuation plan, the assessor shall immediately begin implementation of the valuation process. Any change in value discovered subsequent to the certification of values by the assessor to the county commission, acting as the board of equalization and review, in any given year shall be placed upon the property books for the next certification of values: </w:t>
      </w:r>
      <w:r>
        <w:rPr>
          <w:i/>
          <w:iCs/>
        </w:rPr>
        <w:t>Provided,</w:t>
      </w:r>
      <w:r>
        <w:rPr/>
        <w:t xml:space="preserve"> That notwithstanding any other provision of this code to the contrary, the property valuation training and procedures commission may authorize the tax commissioner to approve a valuation plan and the board of public works to submit such a plan which would permit the placement of proportionately uniform percentage changes in values on the books that estimate the percentage difference between the current assessed value and sixty percent of the fair market value for classes or identified subclasses of property and distribute the change between the two tax years preceding the tax year beginning on the first day of July, one thousand nine hundred ninety-three. This procedure may be used in lieu of placing individual values on the books at sixty percent of value as discovered or may be in addition to such valuation. If such procedure is adopted by a county, then property whose reevaluation is the responsibility of the board of public works and the state tax commissioner shall have its values estimated and placed on the books in like manner. Such estimates shall be based on the best information obtained by the assessor, the board of public works and the tax commissioner and the changes shall move those values substantially toward sixty percent of fair market value, such sixty percent to be reached on or before the first day of July, one thousand nine hundred ninety-three.</w:t>
        <w:br/>
        <w:t>(</w:t>
      </w:r>
      <w:r>
        <w:rPr>
          <w:highlight w:val="yellow"/>
        </w:rPr>
        <w:t xml:space="preserve">e) (1) The county assessor shall establish and maintain as official records of the county tax maps of the entire county drawn to scale or aerial maps, which maps shall indicate all property and lot lines, set forth dimensions or areas, indicate whether the land is improved and identify the respective parcels or lots by a system of numbers or symbols and numbers, whereby the ownership of such parcels and lots can be ascertained by reference to the appropriate records: </w:t>
      </w:r>
      <w:r>
        <w:rPr>
          <w:i/>
          <w:iCs/>
          <w:highlight w:val="yellow"/>
        </w:rPr>
        <w:t>Provided,</w:t>
      </w:r>
      <w:r>
        <w:rPr>
          <w:highlight w:val="yellow"/>
        </w:rPr>
        <w:t xml:space="preserve"> That all such records shall be established and maintained and the sale or reproduction of microfilm, photography and maps shall be in accordance with legislative rules promulgated by the commission.</w:t>
      </w:r>
      <w:r>
        <w:rPr/>
        <w:br/>
      </w:r>
      <w:r>
        <w:rPr>
          <w:highlight w:val="yellow"/>
        </w:rPr>
        <w:t>(2) The following fees apply in addition to any fee charged by the assessor or the map sales unit of the property tax division of the department of revenue for the sale or reproduction of microfilm, photography and maps pursuant to the legislative rules referenced in subdivision (1) of this subsection:</w:t>
        <w:br/>
        <w:t>(A) For a full map sheet, an additional fee of three dollars per copy shall be charged, which shall be deposited in the courthouse facilities improvement fund created by section six, article twenty-six, chapter twenty-nine of this code;</w:t>
        <w:br/>
        <w:t>(B) For a parcel reproduction on 8 ½ x 11" or 8 ½ x 14" paper, an additional fee of one dollar and fifty cents per copy shall be charged, which shall be deposited in the courthouse facilities improvement fund created by section six, article twenty-six, chapter twenty-nine of this code; and</w:t>
        <w:br/>
        <w:t>(C) For all other map sizes, an additional fee of two dollars per copy shall be charged, which shall be deposited in the courthouse facilities improvement fund created by section six, article twenty-six, chapter twenty-nine of this code.</w:t>
        <w:br/>
        <w:t>(f) Willing and knowing refusal of the assessor or the county commission to comply with and effect the provisions of this article, or to correct any deficiencies as may be ordered by the tax commissioner with the concurrence of the valuation commission under any authority granted pursuant to this article or other provisions of this code, shall constitute grounds for removal from office. Such removal may be appealed to the circuit court.</w:t>
      </w:r>
    </w:p>
    <w:p>
      <w:pPr>
        <w:pStyle w:val="Normal"/>
        <w:rPr/>
      </w:pPr>
      <w:r>
        <w:rPr/>
      </w:r>
    </w:p>
    <w:p>
      <w:pPr>
        <w:pStyle w:val="Normal"/>
        <w:rPr/>
      </w:pPr>
      <w:r>
        <w:rPr/>
      </w:r>
    </w:p>
    <w:p>
      <w:pPr>
        <w:pStyle w:val="Normal"/>
        <w:rPr/>
      </w:pPr>
      <w:r>
        <w:rPr/>
      </w:r>
    </w:p>
    <w:p>
      <w:pPr>
        <w:pStyle w:val="Normal"/>
        <w:rPr>
          <w:b/>
          <w:b/>
          <w:bCs/>
        </w:rPr>
      </w:pPr>
      <w:r>
        <w:rPr>
          <w:b/>
          <w:bCs/>
        </w:rPr>
        <w:t>11-10-5. General power; regulations and forms.</w:t>
      </w:r>
    </w:p>
    <w:p>
      <w:pPr>
        <w:pStyle w:val="Normal"/>
        <w:rPr/>
      </w:pPr>
      <w:r>
        <w:rPr>
          <w:b/>
          <w:bCs/>
        </w:rPr>
        <w:br/>
      </w:r>
      <w:r>
        <w:rPr/>
        <w:t xml:space="preserve">The tax commissioner shall administer and enforce each tax to which this article applies and, in connection therewith, shall prescribe all necessary forms. The tax commissioner may make all needful rules and regulations for the taxes to which this article applies as provided in the State Administrative Procedures Act in chapter twenty-nine-a of this code: </w:t>
      </w:r>
      <w:r>
        <w:rPr>
          <w:b/>
          <w:bCs/>
        </w:rPr>
        <w:t>Provided,</w:t>
      </w:r>
      <w:r>
        <w:rPr/>
        <w:t xml:space="preserve"> That all rules and regulations of the tax commissioner presently in effect on the effective date of this article shall remain in full force and effect until amended or repealed by the tax commissioner in the manner prescribed by law.</w:t>
      </w:r>
    </w:p>
    <w:p>
      <w:pPr>
        <w:pStyle w:val="Normal"/>
        <w:rPr/>
      </w:pPr>
      <w:r>
        <w:rPr/>
      </w:r>
    </w:p>
    <w:p>
      <w:pPr>
        <w:pStyle w:val="Normal"/>
        <w:rPr/>
      </w:pPr>
      <w:r>
        <w:rPr/>
      </w:r>
    </w:p>
    <w:p>
      <w:pPr>
        <w:pStyle w:val="Normal"/>
        <w:rPr>
          <w:b/>
          <w:b/>
          <w:bCs/>
        </w:rPr>
      </w:pPr>
      <w:r>
        <w:rPr>
          <w:b/>
          <w:bCs/>
        </w:rPr>
        <w:t>BOUNDARIES</w:t>
      </w:r>
    </w:p>
    <w:p>
      <w:pPr>
        <w:pStyle w:val="Normal"/>
        <w:rPr>
          <w:b/>
          <w:b/>
          <w:bCs/>
        </w:rPr>
      </w:pPr>
      <w:r>
        <w:rPr>
          <w:b/>
          <w:bCs/>
        </w:rPr>
      </w:r>
    </w:p>
    <w:p>
      <w:pPr>
        <w:pStyle w:val="Normal"/>
        <w:rPr>
          <w:b/>
          <w:b/>
          <w:bCs/>
        </w:rPr>
      </w:pPr>
      <w:r>
        <w:rPr>
          <w:b/>
          <w:bCs/>
        </w:rPr>
        <w:t>County Boundary</w:t>
      </w:r>
    </w:p>
    <w:p>
      <w:pPr>
        <w:pStyle w:val="Normal"/>
        <w:rPr>
          <w:b/>
          <w:b/>
          <w:bCs/>
        </w:rPr>
      </w:pPr>
      <w:r>
        <w:rPr>
          <w:b/>
          <w:bCs/>
        </w:rPr>
        <w:t>§7-2-6. Establishment of county boundary lines; filing of maps; changes.</w:t>
      </w:r>
    </w:p>
    <w:p>
      <w:pPr>
        <w:pStyle w:val="Normal"/>
        <w:rPr>
          <w:b/>
          <w:b/>
          <w:bCs/>
        </w:rPr>
      </w:pPr>
      <w:r>
        <w:rPr/>
        <w:br/>
        <w:t xml:space="preserve">The boundary lines between the several counties of the state shall be established in the following manner: Topographic quadrangle maps prepared by the United States geological survey and the West Virginia geological and economic survey in conformance with prior acts of the general assembly of Virginia, acts of the Legislature of West Virginia and other applicable provisions of law, shall be filed by the state geologist with the secretary of state of West Virginia and </w:t>
      </w:r>
      <w:r>
        <w:rPr>
          <w:highlight w:val="yellow"/>
        </w:rPr>
        <w:t>shall thereafter constitute the official boundary lines between the said counties:</w:t>
      </w:r>
      <w:r>
        <w:rPr/>
        <w:t xml:space="preserve"> </w:t>
      </w:r>
      <w:r>
        <w:rPr>
          <w:i/>
          <w:iCs/>
        </w:rPr>
        <w:t>Provided, however,</w:t>
      </w:r>
      <w:r>
        <w:rPr/>
        <w:t xml:space="preserve"> That said boundary lines shall be located, plotted and delineated upon said maps together with any other pertinent information with reference thereto and each of said maps shall be certified as correct by the director and state geologist of the West Virginia geological and economic survey prior to such filing. Certified copies of all such maps shall be filed with the legislative auditor for use in the legislative library and a certified copy of each county map shall be filed in the office of the clerk of the county court of that county and recorded in an appropriate deed book or plat book.</w:t>
        <w:br/>
        <w:t>All county boundary lines which are or may be established by metes and bounds (by bearings and distances between monuments) by the Legislature or pursuant to section one of this article shall constitute an official change in such boundary line or lines and the director and state geologist of the West Virginia geological and economic survey shall promptly locate, plat and delineate such change upon the applicable map or maps and certify and file such change as aforesaid.</w:t>
      </w:r>
    </w:p>
    <w:p>
      <w:pPr>
        <w:pStyle w:val="Normal"/>
        <w:rPr>
          <w:b/>
          <w:b/>
          <w:bCs/>
        </w:rPr>
      </w:pPr>
      <w:r>
        <w:rPr>
          <w:b/>
          <w:bCs/>
        </w:rPr>
      </w:r>
    </w:p>
    <w:p>
      <w:pPr>
        <w:pStyle w:val="Normal"/>
        <w:rPr>
          <w:b/>
          <w:b/>
          <w:bCs/>
        </w:rPr>
      </w:pPr>
      <w:r>
        <w:rPr>
          <w:b/>
          <w:bCs/>
        </w:rPr>
        <w:t>Corporation Boundary</w:t>
      </w:r>
    </w:p>
    <w:p>
      <w:pPr>
        <w:pStyle w:val="Normal"/>
        <w:rPr>
          <w:b/>
          <w:b/>
          <w:bCs/>
        </w:rPr>
      </w:pPr>
      <w:r>
        <w:rPr>
          <w:b/>
          <w:bCs/>
        </w:rPr>
        <w:t>§8-6-5. Annexation by minor boundary adjustment</w:t>
      </w:r>
    </w:p>
    <w:p>
      <w:pPr>
        <w:pStyle w:val="Normal"/>
        <w:rPr>
          <w:b/>
          <w:b/>
          <w:bCs/>
        </w:rPr>
      </w:pPr>
      <w:r>
        <w:rPr>
          <w:b/>
          <w:bCs/>
        </w:rPr>
      </w:r>
    </w:p>
    <w:p>
      <w:pPr>
        <w:pStyle w:val="Normal"/>
        <w:rPr>
          <w:b/>
          <w:b/>
          <w:bCs/>
        </w:rPr>
      </w:pPr>
      <w:r>
        <w:rPr>
          <w:b/>
          <w:bCs/>
        </w:rPr>
        <w:t>Tax District Boundaries</w:t>
      </w:r>
    </w:p>
    <w:p>
      <w:pPr>
        <w:pStyle w:val="Normal"/>
        <w:rPr>
          <w:b/>
          <w:b/>
          <w:bCs/>
        </w:rPr>
      </w:pPr>
      <w:r>
        <w:rPr>
          <w:b/>
          <w:bCs/>
        </w:rPr>
        <w:t>§11-3-1a. Magisterial districts as tax districts; legislative findings; terms defined.</w:t>
      </w:r>
    </w:p>
    <w:p>
      <w:pPr>
        <w:pStyle w:val="Normal"/>
        <w:rPr/>
      </w:pPr>
      <w:r>
        <w:rPr/>
        <w:br/>
        <w:t xml:space="preserve">The Legislature recognizes that several counties have redistricted their magisterial districts in order to achieve as nearly as practicable equal numbers of population within each such district; that if the land books and personal property books of any such county must be changed following each such redistricting so as to reflect the newly established districts, very substantial costs to the counties would be occasioned thereby; that if the land books must be changed following each such redistricting so as to reflect the newly established districts, problems would arise in searching and abstracting titles to real property; and that there is no reason to require the land books and personal property books of a county for tax purposes to be on a magisterial district basis as such districts are established for voting purposes. </w:t>
      </w:r>
      <w:r>
        <w:rPr>
          <w:highlight w:val="yellow"/>
        </w:rPr>
        <w:t>Consequently, the terms "tax district" or "district," or the plural thereof, as used in this chapter, shall mean the magisterial district or districts and the subdivisions thereof as the same existed in any county on the first day of January, one thousand nine hundred sixty-nine:</w:t>
      </w:r>
      <w:r>
        <w:rPr/>
        <w:t xml:space="preserve"> </w:t>
      </w:r>
      <w:r>
        <w:rPr>
          <w:i/>
          <w:iCs/>
        </w:rPr>
        <w:t>Provided,</w:t>
      </w:r>
      <w:r>
        <w:rPr/>
        <w:t xml:space="preserve"> That in a county in which the county court has exercised the power formerly granted it under chapter one hundred seventeen, acts of the Legislature, regular session, one thousand nine hundred seventy-two, by designating that county's magisterial districts as tax districts, the term "tax districts" shall mean the magisterial districts of that county as they existed on the first day of July, one thousand nine hundred seventy-three.</w:t>
      </w:r>
    </w:p>
    <w:p>
      <w:pPr>
        <w:pStyle w:val="Normal"/>
        <w:rPr/>
      </w:pPr>
      <w:r>
        <w:rPr/>
        <w:br/>
      </w:r>
      <w:r>
        <w:rPr>
          <w:b/>
        </w:rPr>
        <w:t>Tax Assessment Boundaries:</w:t>
      </w:r>
      <w:r>
        <w:rPr/>
        <w:t xml:space="preserve">  </w:t>
      </w:r>
      <w:r>
        <w:rPr>
          <w:b/>
          <w:bCs/>
        </w:rPr>
        <w:t>§11-4-14 to 11-4-16</w:t>
      </w:r>
    </w:p>
    <w:p>
      <w:pPr>
        <w:pStyle w:val="Normal"/>
        <w:rPr/>
      </w:pPr>
      <w:r>
        <w:rPr/>
      </w:r>
    </w:p>
    <w:p>
      <w:pPr>
        <w:pStyle w:val="Normal"/>
        <w:rPr/>
      </w:pPr>
      <w:r>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25.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08T04:44:00Z</dcterms:created>
  <dc:creator>Donaldson</dc:creator>
  <dc:description/>
  <cp:keywords/>
  <dc:language>en-US</dc:language>
  <cp:lastModifiedBy>kdonaldson</cp:lastModifiedBy>
  <cp:lastPrinted>2007-01-07T23:46:00Z</cp:lastPrinted>
  <dcterms:modified xsi:type="dcterms:W3CDTF">2007-01-08T05:15:00Z</dcterms:modified>
  <cp:revision>4</cp:revision>
  <dc:subject/>
  <dc:title>§11-1C-4</dc:title>
</cp:coreProperties>
</file>