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V View Strategic Plan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7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  <w:gridCol w:w="5130"/>
      </w:tblGrid>
      <w:tr>
        <w:trPr>
          <w:trHeight w:val="27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39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rea/Goa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 Year (2005/2006)</w:t>
              <w:br/>
              <w:t>(Goals that are concrete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39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5 Year (2005/2010)</w:t>
              <w:br/>
              <w:t>(Goals that are broad, general)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  Consortium Developmen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39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39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utreach to new partner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d total of 2 new educational partners (Glenville, Marshall - done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Add 1 new non-profit partner (Skytruth - done)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d one state or federal partner  (NASA, USDA / USFS Northeastern Area State and Private Forestry Field Office – done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V View to include all remote sensing related institutions in the state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Grow the number of institutions offering undergraduate remote sensing 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nsortium managemen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ull-time manager (done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V View run by a part time manager, balance of manager’s time spent on research &amp; related grants that link to partners’ missions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2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rchive Developmen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ebsite structur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velop new educational section for website (done)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asic GLOVIS implementation (on hold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V View website is acknowledged as the primary remote sensing archive for the state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4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ta set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d recent TM Landsat images (in process)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d selected lidar data, historical air photos (on hold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urchase an annual TM or equivalent data set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row to include a significant number of data other than TM, such as lidar, historical air photos, MSS, ASTER, MODIS, etc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  Education, Outreach, &amp; Training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igher Ed Remote sensing cours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V-Sponsored support for laboratory coursework at Marshall University (Imagine licenses – done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stablish new remote sensing courses at undergrad institutions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42" w:firstLine="12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ducational resourc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Remote sensing software for educational partners (Glenville State – done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mote sensing software for educational partners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ab and lecture resources available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42" w:firstLine="12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udent RS research grant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ward 3 research grants annually (in process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ward multiple research/scholarship grants annually:  Graduate &amp; Undergraduate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42" w:firstLine="12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S Conferenc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palachian RS conference every 2 years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42" w:firstLine="12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ebsi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d educational links to website (done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V View website is regularly updated with RS educational information; is a major resource for educators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  Research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udent RS research grant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ward 3 research grants annually (in process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ward multiple research/scholarship grants annually:  Graduate &amp; Undergraduate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aculty research grant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ward grants to support faculty research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5  Applications Development &amp; Technology Transf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chnology resourc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velop links with State GIS office (To be started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Become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th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remote sensing technology and science resource in West Virginia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velop links to industry and applied user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d additional applied federal or industry partner (USDA / USFS Northeastern Area State and Private Forestry Field Office – done)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velop list of potential industry WV View partners (To be started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velop applications program that is linked to mission of partn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caps/>
      <w:kern w:val="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">
    <w:name w:val="Figure Caption"/>
    <w:basedOn w:val="TextBody"/>
    <w:next w:val="TextBody"/>
    <w:qFormat/>
    <w:pPr>
      <w:tabs>
        <w:tab w:val="clear" w:pos="720"/>
        <w:tab w:val="left" w:pos="3600" w:leader="none"/>
      </w:tabs>
      <w:spacing w:before="120" w:after="360"/>
      <w:ind w:left="3600" w:hanging="180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23:00Z</dcterms:created>
  <dc:creator> T Warner</dc:creator>
  <dc:description/>
  <cp:keywords/>
  <dc:language>en-US</dc:language>
  <cp:lastModifiedBy>Rick Landenberger</cp:lastModifiedBy>
  <cp:lastPrinted>2005-07-15T11:38:00Z</cp:lastPrinted>
  <dcterms:modified xsi:type="dcterms:W3CDTF">2006-02-09T15:23:00Z</dcterms:modified>
  <cp:revision>3</cp:revision>
  <dc:subject/>
  <dc:title>WV View Strategic Plan</dc:title>
</cp:coreProperties>
</file>