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1080"/>
        <w:gridCol w:w="900"/>
        <w:gridCol w:w="1620"/>
        <w:gridCol w:w="3420"/>
        <w:gridCol w:w="2520"/>
      </w:tblGrid>
      <w:tr>
        <w:trPr>
          <w:trHeight w:val="87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WV SAMB Impact on West Virginia Spatial Data Infra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 The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tional Map &amp; Geospatial One Stop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Geo-Spa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:24k-1:100k scale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wide coverag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w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V SA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iverab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MB Value-Added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1:4800 scale or better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tewide coverag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Tea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ate and National Spatial Data Infra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s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Road centerlines (USGS/USFS topo map road vectors; National Highway Planning Networ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Master Address File (MA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Railroads (Federal Rail Author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National Bridge Inventory (NB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 Overpa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D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D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DO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ad centerl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ster 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ilroa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d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erpas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) Road classification / ownership attributes; highway mile-marker sys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) ESN Zones (Fire, EMS, Police); Address Geocoding (Schools, Nursing Homes, etc.); address books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3) FRA - conf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4) NBI - conf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5) DOH - conf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s/US DOT/WV DOH Moder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centerlines with master street address and linear reference system. Core content data consensus standards. Feature level metadata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ed geometry and attribute accuracy of miscellaneous transportation databases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Imager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 DOQQs and other aerial/satellite image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’ &amp; 100’ aerial natural col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 or b/w; SPCS or UTM projection; countywide mosaic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DOP, WV View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levation Data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); 30m,10m,3m DE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TM - control for orth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ED – 2’  and 10’ Contours / 3m DEMs; enhanced elevation with lidar or IFSAR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– FEMA / NRCS / WV DOH / WV DEP seeking Hi-Res. elevation dat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raph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National Hydrography Dataset (NH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Watershed Boundary Dataset (WB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National Inventory of Dams (NI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ograp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m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) NHD – conf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) WBD – derived from 3m D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3) NID – confl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 at-risk structures (partial coverag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troids &amp; polygons for large structu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tructure (address) inventory databases - (National Register places, businesses, churches, etc.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database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Unit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and municipal boundar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curacy improvement of political boundaries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s TIGER Modernization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 Contro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Accuracy Reference Network (HAR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itional survey control point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fy HARN / COR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Parcels (partial coverag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D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cels linked to master address databa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MP - Tax Parcels linked to CAMA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ov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National Land Cover Datas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High-Res Land Cover (partial coverag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nd cover / land use derived from orthophotos (Anderson 2 Classif.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CD  (1:40k)</w:t>
              <w:br/>
              <w:t>Hi-Res (1:24k or better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. Name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Geographic Names Info. System (GN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National Business Databa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ltural features updated from master address fi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IS (1:24k or better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WVGISTC   1-3-03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21:00Z</dcterms:created>
  <dc:creator>kdonalds</dc:creator>
  <dc:description/>
  <dc:language>en-US</dc:language>
  <cp:lastModifiedBy>kdonalds</cp:lastModifiedBy>
  <cp:lastPrinted>2002-12-16T22:33:00Z</cp:lastPrinted>
  <dcterms:modified xsi:type="dcterms:W3CDTF">2003-01-03T19:21:00Z</dcterms:modified>
  <cp:revision>2</cp:revision>
  <dc:subject/>
  <dc:title> </dc:title>
</cp:coreProperties>
</file>